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館整修一新 大門改向 氣派富麗堂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館整修一新 大門改向 氣派富麗堂皇 </dc:title>
</cp:coreProperties>
</file>