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0</w:t>
      </w:r>
      <w:r>
        <w:rPr>
          <w:rFonts w:ascii="DFKai-SB" w:hAnsi="DFKai-SB"/>
          <w:b/>
          <w:color w:val="000000"/>
          <w:sz w:val="32"/>
        </w:rPr>
        <w:t xml:space="preserve">境外生漫步綠光森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國際處境外生輔導組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馬武督綠光森林逍遙遊，吸引近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境外生參加，國際副校長戴萬欽也與大家一起同歡。雖然當天下雨降低遊興，但大家一起漫步在森林中，體驗仙草製作及參觀新竹世博台灣館，來自馬來西亞的產經二葉梓亨表示，當天行程很有趣但下大雨導致減低了一些遊玩興致，而印象最深刻的是當天第一次嘗試了鹹湯圓，在馬來西亞的湯圓都是甜的，所以覺得很新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0境外生漫步綠光森林  </dc:title>
</cp:coreProperties>
</file>