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憶穎黃姿樺奪全國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碩士生在全國碩士論文比賽中大放異彩！由中華民國科技管理學會舉辦全國性科技管理博碩士論文獎，企管系碩專班畢業生童憶穎以《從廣告文案探討競爭策略》勇奪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論文獎」行銷組優等、企管系碩專班馬群凌以《行動餐車商業模式平台建構之研究》贏得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論文獎」創新組佳作、管科系企業經營碩專班賴草以《探討美髮服務業之創新商業模式與創業家之精神》贏得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論文獎」創新組佳作、企管系碩士班畢業生張家萍以《從產品特性觀點去探討</w:t>
      </w:r>
      <w:r>
        <w:rPr>
          <w:rFonts w:ascii="DFKai-SB" w:hAnsi="DFKai-SB"/>
          <w:color w:val="000000"/>
          <w:sz w:val="28"/>
        </w:rPr>
        <w:t>On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line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O2O</w:t>
      </w:r>
      <w:r>
        <w:rPr>
          <w:rFonts w:ascii="DFKai-SB" w:hAnsi="DFKai-SB"/>
          <w:color w:val="000000"/>
          <w:sz w:val="28"/>
        </w:rPr>
        <w:t>商務模式之取捨》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博碩士論文獎」獲得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由台灣管理學會、崇越集團合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崇越論文大賞競賽」，企管系碩專班黃姿樺以《從兩岸三地企業名人語錄探討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因子及其策略意涵》獲頒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策略組的優良論文獎、企管系碩班邱家鈴以《天空下的競合－以動態競爭觀點探討航空聯盟之競爭策略》獲頒碩士組網路行銷與行銷管理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的優良論文獎、管科系碩班陳韻如以《即飲茶品與茶點搭配之研究》獲頒碩士組食品與餐飲管理的優良論文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生均在全國性碩士論文競賽中，歷經初審、複審及決審評選後獲獎。其中，「崇越論文大賞競賽」被外界譽為管理學界奧斯卡；「科技管理碩士論文獎」則是分為八組，今年各組冠軍只有本校是私立大學，其餘他組分別由台大、政大、台科大等國立大學學生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憶穎、張家萍、黃姿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同學皆表示，「王居卿老師在論文的指導上，除了嚴謹、錙銖必較外，更要求具有創新性及嚴格遵守學術倫理，成果是一步一腳印、扎實訓練的結果。通常論文被老師修改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次以上是常態，雖然在假日或晚間還要討論論文，但一切還是非常值得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憶穎黃姿樺奪全國EMBA論文獎  </dc:title>
</cp:coreProperties>
</file>