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化</w:t>
      </w:r>
      <w:r>
        <w:rPr>
          <w:rFonts w:ascii="DFKai-SB" w:hAnsi="DFKai-SB"/>
          <w:b/>
          <w:color w:val="000000"/>
          <w:sz w:val="32"/>
        </w:rPr>
        <w:t>5.0</w:t>
      </w:r>
      <w:r>
        <w:rPr>
          <w:rFonts w:ascii="DFKai-SB" w:hAnsi="DFKai-SB"/>
          <w:b/>
          <w:color w:val="000000"/>
          <w:sz w:val="32"/>
        </w:rPr>
        <w:t xml:space="preserve">週三智慧校園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智越淡水校園報導】本校資訊處、教育部資科司</w:t>
      </w:r>
      <w:r>
        <w:rPr>
          <w:rFonts w:ascii="DFKai-SB" w:hAnsi="DFKai-SB"/>
          <w:color w:val="000000"/>
          <w:sz w:val="28"/>
        </w:rPr>
        <w:t>4G</w:t>
      </w:r>
      <w:r>
        <w:rPr>
          <w:rFonts w:ascii="DFKai-SB" w:hAnsi="DFKai-SB"/>
          <w:color w:val="000000"/>
          <w:sz w:val="28"/>
        </w:rPr>
        <w:t>行動寬頻暨教育雲創新應用推動辦公室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驚聲國際會議廳舉辦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亞太大學智慧校園研討會暨成果展」。本次將有產官學代表來校研討智慧校園行動應用，在校園雲端服務、大數據校務研究分析主題，並說明行動通訊、物聯網及大數據的趨勢下，對高等院校資訊教育與校園服務的影響；此外還邀請中國人民大學和安徽滁州學院，分享校園行動應用和創客與數位微學程研發成果。資訊長郭經華表示，本校長期推動資訊化已有深厚底蘊，即將以資訊化</w:t>
      </w:r>
      <w:r>
        <w:rPr>
          <w:rFonts w:ascii="DFKai-SB" w:hAnsi="DFKai-SB"/>
          <w:color w:val="000000"/>
          <w:sz w:val="28"/>
        </w:rPr>
        <w:t>5.0</w:t>
      </w:r>
      <w:r>
        <w:rPr>
          <w:rFonts w:ascii="DFKai-SB" w:hAnsi="DFKai-SB"/>
          <w:color w:val="000000"/>
          <w:sz w:val="28"/>
        </w:rPr>
        <w:t>為目標，開拓智慧校園新觀念及應用，以逐步提升學習動能，讓使用者對資訊化有感，並享受資訊化所帶來的便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專題演講中，國立中央大學特聘教授楊鎮華將說明「雲端服務與大數據時代下的教育創新」、國立臺北藝術大學教授許素朱解構「當科技遇到藝術－人文創意空間」、中華民國數位學習學會理事長林立傑則會解析「臺灣數位學習調查與分析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5.0週三智慧校園研討  </dc:title>
</cp:coreProperties>
</file>