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電校友捐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>萬</w:t>
      </w:r>
      <w:r>
        <w:rPr>
          <w:rFonts w:ascii="DFKai-SB" w:hAnsi="DFKai-SB"/>
          <w:b/>
          <w:color w:val="000000"/>
          <w:sz w:val="32"/>
        </w:rPr>
        <w:t>3D</w:t>
      </w:r>
      <w:r>
        <w:rPr>
          <w:rFonts w:ascii="DFKai-SB" w:hAnsi="DFKai-SB"/>
          <w:b/>
          <w:color w:val="000000"/>
          <w:sz w:val="32"/>
        </w:rPr>
        <w:t xml:space="preserve">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校友，先構技術研發股份有限公司總經理陳昱均（左），捐贈本校市值新臺幣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萬元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套數位工廠模擬軟體（</w:t>
      </w:r>
      <w:r>
        <w:rPr>
          <w:rFonts w:ascii="DFKai-SB" w:hAnsi="DFKai-SB"/>
          <w:color w:val="000000"/>
          <w:sz w:val="28"/>
        </w:rPr>
        <w:t>Visual Components 3D Create</w:t>
      </w:r>
      <w:r>
        <w:rPr>
          <w:rFonts w:ascii="DFKai-SB" w:hAnsi="DFKai-SB"/>
          <w:color w:val="000000"/>
          <w:sz w:val="28"/>
        </w:rPr>
        <w:t>）供其進行研究與教學使用。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校長張家宜（右）主持捐贈儀式，工學院院長何啟東、電機系系主任陳巽璋、智慧自動化與機器人中心主任翁慶昌、機電系系主任楊龍杰等師長出席共襄盛舉。張校長致詞感謝陳昱均擁有傑出成就後，不忘回饋母校，為學弟妹樹立良好榜樣。相信在現今自動化時代，這些軟體將成為師生教學與學習的莫大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陳昱均留意本校機器人團隊連續多年獲獎的優異表現，希望捐贈機器人的模擬軟體，推展自動化設備。陳昱均表示：「臺灣企業較注重硬體、缺乏軟體發展，希望藉此從學校開始培育軟體人才。」簽約後，張校長贈送感謝狀及獎牌予陳昱均以示感激，並為即將設置該軟體的微處理機實驗室進行揭牌儀式。（文／張少琪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系校友，先構技術研發股份有限公司總經理陳昱均（左），捐贈本校市值新臺幣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萬元的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套數位工廠模擬軟體（</w:t>
      </w:r>
      <w:r>
        <w:rPr>
          <w:rFonts w:ascii="DFKai-SB" w:hAnsi="DFKai-SB"/>
          <w:color w:val="808080"/>
          <w:sz w:val="20"/>
        </w:rPr>
        <w:t>Visual Components 3D Create</w:t>
      </w:r>
      <w:r>
        <w:rPr>
          <w:rFonts w:ascii="DFKai-SB" w:hAnsi="DFKai-SB"/>
          <w:color w:val="808080"/>
          <w:sz w:val="20"/>
        </w:rPr>
        <w:t>）供其進行研究與教學使用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校友捐400萬3D軟體  </dc:title>
</cp:coreProperties>
</file>