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綜合座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教學與行政革新研討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淡水校園覺生國際會議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題：躍升多元創新精鍊優質競爭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字／蔡晉宇、王心妤、周雨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理學院院長周子聰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建議設立校務發展計畫平台，以利廣泛爭取教職員生意見及想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希望品保處可給予「世界大學排名」詳細資料分析及與其他大學的比較，供大家參考以發現原因及研擬改善措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回應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未來可在品保處設置校務發展計畫意見箱；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品保處可發給有興趣的同仁相關資料。本校將成立校務研究中心，未來可朝周院長的提議方向進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教育學院院長張鈿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精進國際聲譽部分，建議在淡品獎中，設置推動、獎勵扶持表現較薄弱的系所專案，藉此互相激勵，達到更佳效果；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學術研究獎勵的部分，建議集中在本校較大比例的人文社會領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回應：因為經費有限，所以要長遠規劃，盡量讓各系都有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國際研究學院院長王高成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建議學校可深入探討本校論文引用率下降的原因，並擬定改善策略因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針對校務發展計畫中，「研究」主軸名稱「躍升學研質量、躍進學術排名」第一個開頭字相同可些微更改。「行政」主軸名稱可改為「強化行政效能，支援校務發展」更完整包含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回應：「論文引用率」會持續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胡行副回應：原本使用「校務」二字，後認為「學術」意思較與主軸相近。可再研擬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學副回應：運用兩次「躍」字代表大幅度、有感的進步，盼能用原主題名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國際長李佩華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本校國企四何希瑞協助本校申請創業比賽霍特獎（</w:t>
      </w:r>
      <w:r>
        <w:rPr>
          <w:rFonts w:ascii="DFKai-SB" w:hAnsi="DFKai-SB"/>
          <w:color w:val="000000"/>
          <w:sz w:val="28"/>
        </w:rPr>
        <w:t>Hult Prize</w:t>
      </w:r>
      <w:r>
        <w:rPr>
          <w:rFonts w:ascii="DFKai-SB" w:hAnsi="DFKai-SB"/>
          <w:color w:val="000000"/>
          <w:sz w:val="28"/>
        </w:rPr>
        <w:t>）。各系所單位可以鼓勵同學組隊參加，建議納入校務發展計畫，以鼓勵學生落實創新創業、社會關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、文學院院長林信成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根據學副今日的資料指出，本校教學聲譽指數也較低。希望透過改善教學聲譽，來提升本校在世界大學排名的名次。另外也建議，可補助獎勵教學績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理學院院長周子聰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育學院院長張鈿富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綜合座談  </dc:title>
</cp:coreProperties>
</file>