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治教育講習 宣導學生權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為提升全校教職員法治觀念，生輔組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「教職人員法治教育」專題講座，以加強校務人員人權觀念，邀請內政部警政署保一總隊警官李亨明演講「個資法與學生違規處分時須注意的原則」宣導拓展法治教育的深度及廣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亨明說明在法治化的當今社會，學校行政上應貫徹正當法律程序原則，接續詳述個資法定義、範圍，引用重點法條並講述案例。此外，有鑑於學校與學生之間的法律關係，在大法官釋憲後有所變動，學生的權益受到更多保障，李亨明除解釋當前的法規原則外，並提醒教職員在行政上尤其需要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聽演講的總務處組員劉桂香說：「李警官演講時都有引用生活化的案例，聽起來更好理解，學生權益在制度上有所改變，往後在處理相關事件時我會更謹慎，真是獲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內政部警政署保一總隊警官李亨明來校演講法治教育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治教育講習 宣導學生權益  </dc:title>
</cp:coreProperties>
</file>