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瑋倫以手機做教學互動媒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教師教學發展組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借力使力：以手機為互動媒介」，邀請企業管理學系副教授張瑋倫分享使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socrative</w:t>
      </w:r>
      <w:r>
        <w:rPr>
          <w:rFonts w:ascii="DFKai-SB" w:hAnsi="DFKai-SB"/>
          <w:color w:val="000000"/>
          <w:sz w:val="28"/>
        </w:rPr>
        <w:t>」教學經驗，活動與蘭陽校園同步連線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瑋倫談到，學生在課堂上愛使用手機、且難以阻止，「那就借手機之力吧！在課堂中設計題目，讓學生使用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回答，除了增加與學生的互動，也讓他們能更加專注在課堂的學習與吸收。」張瑋倫首先簡介使用</w:t>
      </w:r>
      <w:r>
        <w:rPr>
          <w:rFonts w:ascii="DFKai-SB" w:hAnsi="DFKai-SB"/>
          <w:color w:val="000000"/>
          <w:sz w:val="28"/>
        </w:rPr>
        <w:t>socrative</w:t>
      </w:r>
      <w:r>
        <w:rPr>
          <w:rFonts w:ascii="DFKai-SB" w:hAnsi="DFKai-SB"/>
          <w:color w:val="000000"/>
          <w:sz w:val="28"/>
        </w:rPr>
        <w:t>介面和題目設計等功能，現場聽講的教師也下載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、同步操作。會中另有準備題目，讓教師體驗分組競賽的線上功能，模擬學生使用的狀況。他提醒，人數大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為上限，教師可以依照課程內容選擇設計題目的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副教授陳叡智說，「這款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很有趣！不但讓課程更多元，也能引起學生更多的關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副教授張瑋倫分享使用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socrative</w:t>
      </w:r>
      <w:r>
        <w:rPr>
          <w:rFonts w:ascii="DFKai-SB" w:hAnsi="DFKai-SB"/>
          <w:color w:val="808080"/>
          <w:sz w:val="20"/>
        </w:rPr>
        <w:t>」教學經驗。（攝影／盧一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瑋倫以手機做教學互動媒介  </dc:title>
</cp:coreProperties>
</file>