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慶盃高球賽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年 促校友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事務處已連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舉辦校慶盃高爾夫球競賽，本次競賽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新淡水高爾夫球場熱鬧開賽。校長張家宜（中）親臨開球，另蘭陽校園主任林志鴻（左一）與中華民國淡江大學校友總會理事長陳定川（左二）、前商管學院院長蔡信夫（右二），以及教務處教務長鄭東文（右一）也共同擔任開球貴賓，有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教職員及校友熱情參與，整個場面宛如聯誼會，互動熱絡且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蕭淑芬表示，「這項高爾夫球賽已舉辦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了，每年都趁著秋高氣爽的好天氣來打球，這次校友們也如往年一樣踴躍出席，除了有助於增進教職員和校友間的情誼外，對精進球藝也有正面效益，同時達到運動健身的效果。」總桿冠軍由蕭淑芬以總桿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桿的佳績再度蟬聯，淨桿冠軍則由公行系校友許兩傳奪得，張校長也獲得幸運獎與二近洞獎。（文／本報訊、圖／體育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事務處已連續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年舉辦校慶盃高爾夫球競賽，本次競賽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在新淡水高爾夫球場熱鬧開賽。校長張家宜（中）親臨開球，另蘭陽校園主任林志鴻（左一）與中華民國淡江大學校友總會理事長陳定川（左二）、前商管學院院長蔡信夫（右二），以及教務處教務長鄭東文（右一）也共同擔任開球貴賓，有逾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位教職員及校友熱情參與，整個場面宛如聯誼會，互動熱絡且溫馨。（圖／體育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盃高球賽11年 促校友情誼  </dc:title>
</cp:coreProperties>
</file>