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綜合討論 分組報告</w:t>
      </w:r>
      <w:r>
        <w:rPr>
          <w:rFonts w:ascii="DFKai-SB" w:hAnsi="DFKai-SB"/>
          <w:b/>
          <w:color w:val="000000"/>
          <w:sz w:val="32"/>
        </w:rPr>
        <w:t>:</w:t>
      </w:r>
      <w:r>
        <w:rPr>
          <w:rFonts w:ascii="DFKai-SB" w:hAnsi="DFKai-SB"/>
          <w:b/>
          <w:color w:val="000000"/>
          <w:sz w:val="32"/>
        </w:rPr>
        <w:t xml:space="preserve">第五組  產學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與行政革新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教學與行政革新研討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淡水校園覺生國際會議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題：躍升多元創新精鍊優質競爭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字／蔡晉宇、王心妤、周雨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五組討論單位有理學院、商管學院、全球發展學院、研究發展處、成人教育部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單位，本組針對「產學」主軸校務發展架構內容及重點工作，提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點建議。第一、從社團學習與實作課程來激勵與培養學生創新創意創業；第二、各系畢業專題可考慮校內單位，進行創新行銷與服務；第三、淡江學生很適合創業，可以協助學生尋找資金、成立微型辦公室；第四、華語輸出的行銷可以集結校內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針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討論題綱，本組提出因應計畫及內容，整理如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提升產學績效」提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措施。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加強系所就業學程的設立；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舉辦產業參觀活動，加強產業認識；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盤點校友情況，加強校友聯繫以利產學推動，以電機系為例，與系友商談促成產學案合作；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適當修改管理費與回饋辦法，例如減授可擴及全校教師、管理費可再彈性調整，專利也可以比照期刊發表與計畫執行案件納入研究獎勵；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由研發處專人負責主動蒐集、提供產業資訊、產學合作計畫案給各系所教師，期以加強產學合作機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課程中針對新的社會需求，找到專業服務的可能性；</w:t>
      </w: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推動跨院系的課程，或是就業學分學程可以由二系以上共同規劃，滿足不同專業需要多元化的服務，例如建築系找文創學程、或資工系合作，擴展學生跨域學習的視野，以及整合資訊的能力。</w:t>
      </w: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學校可強化對於引領科技潮流的各類知識及技術軟體的提供，讓學生可即時學得新知，提高創業潛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提升師生申請專利意願」提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措施。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設立專利獎勵辦法；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輔導師生申請專利，並提供諮詢窗口；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提供國內外專利資訊；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聘請資深或退休系友當投資顧問，或輔導教師將專利、產出成立基金與公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激勵學生創意思考、實踐創業」提出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項辦法。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舉辦創業相關競賽，透過競賽、營隊分流學生創業的類型；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邀請有創業經驗人士演講，給予不同協助；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與創投公司合作；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成立創投基金；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由育成中心提供使用空間；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制定法規，規範學校入股規定；</w:t>
      </w: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學校提供基本課程訓練及微型辦公室，鼓勵學生創業社團；</w:t>
      </w: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鼓勵擴大創作工廠的規模；</w:t>
      </w: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>學生創業訓練與大學社團課程的整合，可以放寬到用暑期赴企業實習來抵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整合校內資源進行華語產業輸出」提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措施。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本校國際處、教務處、成教部等單位皆有進行海外宣傳與招生，宜建立整合式的文宣品及互通招生訊息與管道；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建置教職員生出國訊息交流平台，相關招生資料電子檔及網站放置平台，供教職員生利用；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成立境外招生委員會，統整行政及教學單位招生資源及訊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育中心主任江正雄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綜合討論 分組報告:第五組  產學合作  </dc:title>
</cp:coreProperties>
</file>