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綜合討論 分組報告</w:t>
      </w:r>
      <w:r>
        <w:rPr>
          <w:rFonts w:ascii="DFKai-SB" w:hAnsi="DFKai-SB"/>
          <w:b/>
          <w:color w:val="000000"/>
          <w:sz w:val="32"/>
        </w:rPr>
        <w:t>:</w:t>
      </w:r>
      <w:r>
        <w:rPr>
          <w:rFonts w:ascii="DFKai-SB" w:hAnsi="DFKai-SB"/>
          <w:b/>
          <w:color w:val="000000"/>
          <w:sz w:val="32"/>
        </w:rPr>
        <w:t xml:space="preserve">第一組  樂教好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學與行政革新研討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淡水校園覺生國際會議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題：躍升多元創新精鍊優質競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／蔡晉宇、王心妤、周雨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組討論單位有文學院、理學院、商管學院、教育學院、全球發展學院、教務處、學習與教學中心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單位，本組針對「教學」主軸校務發展架構內容及重點工作提出結合在地化，建議文創學程可以與雲門舞集討論合作空間，為本校學生發展出特色，且在現有學程中，多數偏為靜態課程，除了現有藝術教學資源外，希望再加入表演類的動態課程，強化文創學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針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討論題綱，本組提出因應計畫及內容，整理如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精進課程（專業、通識）」提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措施。一、因應本校研究所招生率逐年降低，應思考精進課程及教學；二、跨院系課程可引起正面學習效果，因應招生需求，建議強化跨學院學分學程的設置，以及放寬研究所承認外系學分及增加學院開課學分。三、可與高中策略聯盟，在高三下學期開設大學基礎課程，讓高三生不僅先修先贏，也有利招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推動產學鏈結」，本組研擬對應策略：一、蘭陽校園可以文創學程的模式，成立在地特色學程，也可舉辦「大手牽小手」活動，達到傳承效果；二、建立完善實習制度及輔導機制，如開設證照輔導課程，或是結合外界資源，盼實習經驗對學生有正向幫助；三、推動產學連結，建議觀察大型企業的員工訓練課程，適時導入教學，打造企業所需人才，並以「院」統籌校外實習輔導中心，協調院內各系所實習單位及名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強化教師教學品質」，本組研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措施。一、鼓勵教師教學觀摩，透過相同專業教師互相切磋，期以提升課程品質；二、系所可以考量部分課程採用不同教師授課，藉以平衡師資調度，但對於部分教師因累積豐富、扎實的教學經驗，則較為不建議輪調；三、建議出版中心架設網路書店，鼓勵教師出版研究著作或教科書，且透過審查制度，行銷教學與研究相關出版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確保教師教學品質及學生學習成效」，本組認為，教學工作坊及教師成長社群的執行是有助於教學品質，且因應新式計分簿，透過讀書會也可以檢視學習成效；建議研訂教師教學品質確保指標，藉由蒐集資料與分析表現，以回饋教師作為改進，相信能確實深化教學品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學行政革新研討會事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綜合討論 分組報告:第一組  樂教好學  </dc:title>
</cp:coreProperties>
</file>