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軸六報告【行政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胡宜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組主題及目標為「強化行政效能，支援學術發展」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單位共同努力，包括品質保證稽核處、人力資源處、總務處、資訊處、圖書館及校友服務暨資源發展處。分別朝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方向努力，「精實績效跨越極致」、「專才專用群策群力」、「人本有序校園永續」、「精進校園雲端服務」、「優質圖書資訊服務」、「閃亮校友榮耀淡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精實績效跨越極致」面向，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重點工作：「深耕品質自我評鑑」、「卓越標竿品質精進」。由於明年將進行教育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大專校院統合視導，品保處將秉持品管精神，會盡全力協助各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專才專用群策群力」面向，人資處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大重點工作為，第一項「師資活絡開創新局」，將延續過去方向持續推動多元升等制度，也將強化聘任多元化的師資；第二項「職務增能創造三贏」，將擴大課程主題，使職員具備符合各職務之核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人本有序校園永續」面向，總務處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工作為：第一項「營造優質校園環境」，持續追蹤改善已罹患褐根病之樹木；第二項「應用優化管理系統」，將與資訊處「智慧校園」合作，推出訪客入校訊息及時通知等服務；第三項「推廣優學生活環保」，希望能結合通識課程，提高學生對生活環保意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精進校園雲端服務」面向，資訊處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工作，第一項「校級資料庫再整合」新增人資財務管理並精進研發產學管理；第二項「個人化入口再精進」，將繼續優化學生入口網頁進而加上個人網頁分析；第三項「資訊化服務再精緻」，規劃聯合服務台新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優質圖書資訊服務」面向，圖書館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重點工作邁進。第一項「營造多元學習環境」，至今年已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歷史的圖書館，將展現跨越古今的新氣象；第二項「協同深耕學術傳播」，教師能利用厚實的圖書館資源規劃出更精緻的教學內容；第三項「充實建構特色館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閃亮校友榮耀淡江」面向，校服暨資發處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大重點工作。第一項「服務校友無遠弗屆」，透過菁英校友、卓越校友或傑出校友等遴選活動尋找頂尖校友，並建立與校友企業產學合作關係；第二項「號召校友共創未來」，分析守謙國際會議中心捐款來源與趨勢，並繼續推動一人一磚小額捐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基米德曾說：「給我一個支點，我就能撐起整個地球。」學術與行政不能獨行，希望行政能成為撐起淡江的支點，將淡江推上高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胡宜仁主軸六報告【行政】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軸六報告【行政】  </dc:title>
</cp:coreProperties>
</file>