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軸三報告【特色】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長郭經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本校即將邁入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波，因此，將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>學年度校務發展計畫中，資訊化主題為「資訊化</w:t>
      </w:r>
      <w:r>
        <w:rPr>
          <w:rFonts w:ascii="DFKai-SB" w:hAnsi="DFKai-SB"/>
          <w:color w:val="000000"/>
          <w:sz w:val="28"/>
        </w:rPr>
        <w:t>5.0</w:t>
      </w:r>
      <w:r>
        <w:rPr>
          <w:rFonts w:ascii="DFKai-SB" w:hAnsi="DFKai-SB"/>
          <w:color w:val="000000"/>
          <w:sz w:val="28"/>
        </w:rPr>
        <w:t>－打造智慧校園、形塑感動服務」，建置「硬實力」與培養「軟實力」。藉此增益行政效率、提升教學成效、促進研發。執行內容包含「整合教與學新環境」、「創新數位學習模式」、「開展行動應用頻道」、「精進軟體雲新服務」、「精進身心健康管理」、「形塑網路化新環境」、「持續精進創造唯一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整合教與學新環境」面向，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重點方向。一、「精進教學資源平台」，強化教學支援平台，提升使用黏著度；二、「開展學習診斷分析」，進行學習分析建立分析模式，以發展成效成果展示圖表。在「創新數位學習模式」面向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重點方向為：一、「推廣微學程與創客」，持續推廣就業</w:t>
      </w:r>
      <w:r>
        <w:rPr>
          <w:rFonts w:ascii="DFKai-SB" w:hAnsi="DFKai-SB"/>
          <w:color w:val="000000"/>
          <w:sz w:val="28"/>
        </w:rPr>
        <w:t>O2O</w:t>
      </w:r>
      <w:r>
        <w:rPr>
          <w:rFonts w:ascii="DFKai-SB" w:hAnsi="DFKai-SB"/>
          <w:color w:val="000000"/>
          <w:sz w:val="28"/>
        </w:rPr>
        <w:t>數位微學程、辦理創客微學程培育創業能量；二、「分享淡江特色教學」，持續建置教室側錄設備、推動開放式及磨課師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開展行動應用頻道」面向，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重點方向。一、「建置行動應用平台」，整合行動應用入口、擴展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行動服務等措施；二、「精進行動學習方案」；三、「行動服務雲端頻道」，加強行動學習網路設備虛擬化、提升遠距教學平台功能；四、「開展行動應用分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精進軟體雲新服務」面向裡，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重點方向。一、「強化軟體雲新服務」，將擴大軟體雲服務範圍，滿足使用需求，且設計各類統計分析報表，瞭解使用現況；二、「優化軟體雲新效能」，調整伺服器負載虛擬機數，讓資源能有效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學生最密切相關的是「精進身心健康管理」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重點方向。一、「精進學生事務系統」，持續改善提升現有系統功能，更將擴增學務應用子系統；二、新增「優化諮商輔導系統」；三、新增「精進體適能新系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形塑網路化新環境」面向，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重點方向。一、「提升校園網路效能」；二、「加強校園網路安全」；三、「精進無線網路服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持續精進創造唯一」面向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重點方向分別為：一、「校園問卷探索真相」；二、「成果展示榮耀淡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長郭經華主軸三報告【特色】資訊化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軸三報告【特色】資訊化  </dc:title>
</cp:coreProperties>
</file>