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主軸三報告【特色】國際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與行政革新研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淡水校園覺生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：躍升多元創新精鍊優質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蔡晉宇、王心妤、周雨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副校長戴萬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化的主題及願景為「建立國際化淡江典範」。本校在今年度英國泰晤士報世界大學排名的「國際視野」指標中，成績超越前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名的長庚、高雄醫大、元智等校，可見本校國際化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105-107</w:t>
      </w:r>
      <w:r>
        <w:rPr>
          <w:rFonts w:ascii="DFKai-SB" w:hAnsi="DFKai-SB"/>
          <w:color w:val="000000"/>
          <w:sz w:val="28"/>
        </w:rPr>
        <w:t>學年度校務發展計畫中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策略為「國際交流新里程碑」、「淡江校園四海一家」、「獎輔千人國際移動」、「英文實力全面躍升」、「境外學位生達兩千」。藉此達到「校園即世界村、國際聲譽新高」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國際交流新里程碑」中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方向：一、「凸顯國際交流成效」，各院成立國際化委員會，加強各系對國際化工作成效之督導，且每年將增加至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雙聯學位；各系所設定國際合作對應系所；二、「國際學術聲譽攀升」，設置國際特色研究中心、以每一學院每年均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客座教授來校授課為目標；三、「師資走向國際取經」，每一學院每年均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教師赴姊妹校合作；四、「提高跨國課程合作」，如商管學院和澳洲昆士蘭科技大學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校園四海一家」，擬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方向：一、「雙語俱全服務精緻」，組織學生組織翻譯小組、落實校園雙語化環境。二、「英語網頁全球通達」；三、「英語諮詢釋疑解惑」；四、「溫馨校園四海同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獎輔千人國際移動」中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方向為：一、「國際研修學海浩瀚」，鼓勵同學參加跨國雙學位並擴大補助教師率領同學至海外見習修課、實習與從事志工活動；二、「海外見習多元體驗」；三、「海外實習專業增能」；四、「海外志工愛心遠揚」；五、「淡江青年國際競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英文實力全面躍升」中，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方向：一、「精緻全校英語學習」，提升通過英檢畢業門檻學生人數、設置全校性英文能力加強班；二、「全英語授課優質化」，將要求每一學院，須至少開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英語授課學分學程；三、「課餘外語處處機會」；四、「與境外生互動增多」。「境外學位生達兩千」中，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方向：一、「全面啟動國際招生」，國際處中成立境外招生組；二、「招生文宣展現特色」；三、「境外生更熱心招生」；四、「增高境外生就業力」，增高境外生校外實習與參訪機會，以及畢業前的就業輔導；五、「海外校友情誼倍增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戴萬欽主軸三報告【特色】國際化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主軸三報告【特色】國際化  </dc:title>
</cp:coreProperties>
</file>