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師音樂會本週首場演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育發展中心通識核心課程組將在文錙音樂廳舉辦一系列的「教師音樂會」，本週五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晚間七時三十分率先登場的是「趙恆振•李珮瑜聯合音樂會」，十一月廿八日將有王淑堯歌劇演唱會、十二月十九日則有耶誕音樂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趙恆振•李珮瑜將聯合演奏莫札特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大調小提琴奏鳴曲：作品</w:t>
      </w:r>
      <w:r>
        <w:rPr>
          <w:rFonts w:ascii="DFKai-SB" w:hAnsi="DFKai-SB"/>
          <w:color w:val="000000"/>
          <w:sz w:val="28"/>
        </w:rPr>
        <w:t>305</w:t>
      </w:r>
      <w:r>
        <w:rPr>
          <w:rFonts w:ascii="DFKai-SB" w:hAnsi="DFKai-SB"/>
          <w:color w:val="000000"/>
          <w:sz w:val="28"/>
        </w:rPr>
        <w:t>、貝多芬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大調第九號小提琴奏鳴曲「克羅采」：作品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，及法朗克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大調小提琴奏鳴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珮瑜表示，莫札特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大調奏鳴曲不僅是莫札特中期六首小提琴奏鳴曲中的精華，也是六首中細膩度、長度、精彩度及音樂深度最高的名曲，由它做為今晚音樂會的開幕曲，是實至名歸的，此次音樂會精采可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音樂會本週首場演出  </dc:title>
</cp:coreProperties>
</file>