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主軸一報告【教學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學與行政革新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教學與行政革新研討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淡水校園覺生國際會議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題：躍升多元創新精鍊優質競爭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字／蔡晉宇、王心妤、周雨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長鄭東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應少子化及面對激烈競爭之高等教育環境，本校持續檢討現有劣勢、利用外在機會，同時也善用優勢以化解面臨威脅。在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校務發展計畫中，以「跨域人才培育，達臻樂教好學」為教學主軸，推動「課程精進跨域整合」、「學用合一增能躍進」、「通識琢磨優質素養」、「教學專業厚植創新」、「學教深耕品質確保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面向，期能達到師生好學、培育跨域人才，使產學學用合一。更希冀強化整體辦學績效，吸引優秀學生就讀，達成培育具心靈卓越人才的教育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課程精進跨域整合」計畫中，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項重點工作，第一項「課程先修銜接引領」，擴充完整課程、調查課程建議回饋，有效分析學生學習表現；第二項「強化專業精進學習」，升級英語授課、大三出國作精緻輔導；第三項「頂石課程總整學習」，開設</w:t>
      </w:r>
      <w:r>
        <w:rPr>
          <w:rFonts w:ascii="DFKai-SB" w:hAnsi="DFKai-SB"/>
          <w:color w:val="000000"/>
          <w:sz w:val="28"/>
        </w:rPr>
        <w:t>capstone</w:t>
      </w:r>
      <w:r>
        <w:rPr>
          <w:rFonts w:ascii="DFKai-SB" w:hAnsi="DFKai-SB"/>
          <w:color w:val="000000"/>
          <w:sz w:val="28"/>
        </w:rPr>
        <w:t>頂石課程，舉辦學習成果發表會與競賽等；第四項「榮譽加值出類拔萃」；第五項「跨域課程多元學習」；第六項「本位特色文創學程」，例如文學院融入在地元素，有系統研究大淡水。未來其他學程可從時間、空間等不同角度作為設計出發點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學用合一增能躍進」計畫中，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重點工作。第一項「企業健檢適性分流」，企業參與檢視課程分流架構、實施經驗追蹤檢核分流成效；第二項「學用風雲熱血昇華」，加強連結已簽產學合作之企業，讓學生在實習累積實務經驗；第三項「就業學程規模倍增」，透過與廠商共同設計課程、加入企業講座課程、搭配實習，三者合一達到學以致用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通識琢磨優質素養」計畫裡，朝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工作重點邁進。第一項「活絡課程汰舊換新」，新增數位化課程；第二項「跨域通識特色學程」，整合至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門通識課開設通識微學程，並編纂相關系列叢書；第三項「現代公民參與素養」，訂定「現代公民週」，研議開設「現代公民」通識特色學分微學程，以提升學生公民參與素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教學專業厚植創新」計畫裡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重點工作分別為：第一項「精進教師教學知能」；第二項「整合教師教學資源」；第三項「帶動教師教學研究」；第四項「提供教師教學諮詢」。在「學教深耕品質確保」計畫中，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項重點工作。第一項「確保學生學習成效」，訂定八大素養檢證辦法、評量核心能力標準等，以利掌握學習成效；第二項「確保教師教學品質」，培訓行動科技教學種子教師等，善用教師評量精進教學品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務長鄭東文報告主軸一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主軸一報告【教學】  </dc:title>
</cp:coreProperties>
</file>