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索票產經系慶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舉辦的「產經系慶音樂賞析」千萬不要錯過，三個人國樂團將帶來個人創作的國樂優雅樂章，會有全新的音樂感受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開放索票，快到文錙中心展覽廳領取，每人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敬請把握。另外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將於文錙音樂廳舉辦「關於 愛 舞蹈 土地 生命」舞蹈講座，邀請佛朗明哥表演藝術家、精靈幻舞舞團團長賀連華主講，千萬不要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的「淡江音樂博覽會」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第二場音樂會「阿卡貝拉之夜」，由世新合唱團團員組成的斑馬線人聲樂團帶來精湛演出，共吸引逾兩百人參加，現場座無虛席。（攝影／陳照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日索票產經系慶音樂會  </dc:title>
</cp:coreProperties>
</file>