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能源</w:t>
      </w:r>
      <w:r>
        <w:rPr>
          <w:rFonts w:ascii="DFKai-SB" w:hAnsi="DFKai-SB"/>
          <w:b/>
          <w:color w:val="000000"/>
          <w:sz w:val="32"/>
        </w:rPr>
        <w:t>ISO50001</w:t>
      </w:r>
      <w:r>
        <w:rPr>
          <w:rFonts w:ascii="DFKai-SB" w:hAnsi="DFKai-SB"/>
          <w:b/>
          <w:color w:val="000000"/>
          <w:sz w:val="32"/>
        </w:rPr>
        <w:t xml:space="preserve">過關 環安衛換證成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、陳品婕淡水校園報導】台灣檢驗科技股份有限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謝振誠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稽查員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分別至臺北校園、蘭陽校園，以及淡水校園進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能源及環境安全衛生管理系統年度稽核驗證，除了審查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一度稽核驗證，並進行首度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稽核，了解本校能源管理系統的成效。稽查員們除了書面審查外，並走訪校園了解本校能源安衛的具體執行內容。經過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實地訪查稽核作業，閉幕會議時，公布本校新通過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，並再次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暨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環境安全衛生管理系統的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度稽核驗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淡水校園的開幕會議中，校長張家宜、行政副校長胡宜仁，以及管理系統全體委員出席與會，隨後由總務長羅孝賢、環安中心、各系所環安推動人、能管員陪同為稽查員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歡迎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稽查員蒞校訪視，致詞時指出，本校致力於營造安心學習的校園環境，因此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得「企業環保獎」後並獲頒「榮譽企業環保獎」，也獲國家環境教育獎之「學校組優等獎」、學校實驗室安全衛生績優選拔之「首獎－特優」等肯定，「此次希望藉由專業指導減少摸索時間，也建立本校能源、環安等標準化作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稽核員們宣布通過後，也針對稽核項目提出教育訓練、認知及能管員設置等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檢驗科技股份有限公司（</w:t>
      </w:r>
      <w:r>
        <w:rPr>
          <w:rFonts w:ascii="DFKai-SB" w:hAnsi="DFKai-SB"/>
          <w:color w:val="808080"/>
          <w:sz w:val="20"/>
        </w:rPr>
        <w:t>SGS</w:t>
      </w:r>
      <w:r>
        <w:rPr>
          <w:rFonts w:ascii="DFKai-SB" w:hAnsi="DFKai-SB"/>
          <w:color w:val="808080"/>
          <w:sz w:val="20"/>
        </w:rPr>
        <w:t>）謝振誠等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稽查員，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分別至臺北校園、蘭陽校園，以及淡水校園進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能源及環境安全衛生管理系統年度稽核驗證。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淡水校園的開幕會議中，校長張家宜、行政副校長胡宜仁，以及管理系統全體委員出席與會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檢驗科技股份有限公司（</w:t>
      </w:r>
      <w:r>
        <w:rPr>
          <w:rFonts w:ascii="DFKai-SB" w:hAnsi="DFKai-SB"/>
          <w:color w:val="808080"/>
          <w:sz w:val="20"/>
        </w:rPr>
        <w:t>SGS</w:t>
      </w:r>
      <w:r>
        <w:rPr>
          <w:rFonts w:ascii="DFKai-SB" w:hAnsi="DFKai-SB"/>
          <w:color w:val="808080"/>
          <w:sz w:val="20"/>
        </w:rPr>
        <w:t>）謝振誠等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位稽查員，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淡水校園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能源及環境安全衛生管理系統年度稽核驗證時，實地走訪校園了解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檢驗科技股份有限公司（</w:t>
      </w:r>
      <w:r>
        <w:rPr>
          <w:rFonts w:ascii="DFKai-SB" w:hAnsi="DFKai-SB"/>
          <w:color w:val="808080"/>
          <w:sz w:val="20"/>
        </w:rPr>
        <w:t>SGS</w:t>
      </w:r>
      <w:r>
        <w:rPr>
          <w:rFonts w:ascii="DFKai-SB" w:hAnsi="DFKai-SB"/>
          <w:color w:val="808080"/>
          <w:sz w:val="20"/>
        </w:rPr>
        <w:t>）謝振誠等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位稽查員，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淡水校園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能源及環境安全衛生管理系統年度稽核驗證後，閉幕會議時，公布本校新通過</w:t>
      </w:r>
      <w:r>
        <w:rPr>
          <w:rFonts w:ascii="DFKai-SB" w:hAnsi="DFKai-SB"/>
          <w:color w:val="808080"/>
          <w:sz w:val="20"/>
        </w:rPr>
        <w:t>ISO50001</w:t>
      </w:r>
      <w:r>
        <w:rPr>
          <w:rFonts w:ascii="DFKai-SB" w:hAnsi="DFKai-SB"/>
          <w:color w:val="808080"/>
          <w:sz w:val="20"/>
        </w:rPr>
        <w:t>，並再次通過</w:t>
      </w:r>
      <w:r>
        <w:rPr>
          <w:rFonts w:ascii="DFKai-SB" w:hAnsi="DFKai-SB"/>
          <w:color w:val="808080"/>
          <w:sz w:val="20"/>
        </w:rPr>
        <w:t>ISO14001</w:t>
      </w:r>
      <w:r>
        <w:rPr>
          <w:rFonts w:ascii="DFKai-SB" w:hAnsi="DFKai-SB"/>
          <w:color w:val="808080"/>
          <w:sz w:val="20"/>
        </w:rPr>
        <w:t>暨</w:t>
      </w:r>
      <w:r>
        <w:rPr>
          <w:rFonts w:ascii="DFKai-SB" w:hAnsi="DFKai-SB"/>
          <w:color w:val="808080"/>
          <w:sz w:val="20"/>
        </w:rPr>
        <w:t>OHSAS18001</w:t>
      </w:r>
      <w:r>
        <w:rPr>
          <w:rFonts w:ascii="DFKai-SB" w:hAnsi="DFKai-SB"/>
          <w:color w:val="808080"/>
          <w:sz w:val="20"/>
        </w:rPr>
        <w:t>環境安全衛生管理系統的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年度稽核驗證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檢驗科技股份有限公司（</w:t>
      </w:r>
      <w:r>
        <w:rPr>
          <w:rFonts w:ascii="DFKai-SB" w:hAnsi="DFKai-SB"/>
          <w:color w:val="808080"/>
          <w:sz w:val="20"/>
        </w:rPr>
        <w:t>SGS</w:t>
      </w:r>
      <w:r>
        <w:rPr>
          <w:rFonts w:ascii="DFKai-SB" w:hAnsi="DFKai-SB"/>
          <w:color w:val="808080"/>
          <w:sz w:val="20"/>
        </w:rPr>
        <w:t>）謝振誠等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位稽查員，於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淡水校園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年能源及環境安全衛生管理系統年度稽核驗證時，實地走訪校園了解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能源ISO50001過關 環安衛換證成功  </dc:title>
</cp:coreProperties>
</file>