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院辦教學單位外評觀摩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、陳照宇、周雨萱、黃詩晴淡水校園報導】因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即將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單位評鑑」外部評鑑，本次受評之學院自上週起陸續舉辦簡報觀摩會，校長張家宜、學術副校長葛煥昭出席聆聽並給予改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，由文學院院長林信成率領該院各系系主任進行各簡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。中文系運用不同於他校的課程設計內容、設備，強化多元教育；歷史系強調課程學用合一，並透過參加學術研討會，增加與國際學者的交流；資圖系新增軟硬體設備，增強學習與實作連結，並在課程中融入實習，學以致用；大傳系著重教學到產業連結，並加強綜合企劃能力；資傳系以培養學生創意設計、科技行銷等新媒體運用為主軸。張校長表示，各系報告內容完整，但提醒報告架構應以評鑑項目為準則，再加入系所自我分析、改善的實例。葛煥昭建議在簡報中放入學習評量，以佐證學生學習成效，亦可增添校友回饋的建議來做為實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，理學院院長周子聰帶領該院各系系主任進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簡報，數學系先簡介系所特色並提出產學合作因應辦法、物理系強調未來活化教學與研究、化學系以課程地圖方式詳談設備、師資、評估核心能力及學習成效。張校長認為各系簡報皆有觸及重點、時間掌控得宜，同時提點本次外評重點在「確認學生學習成效」，內容應忠於本校規定的指標。葛煥昭尤其讚賞化學系簡報，認為完全符合外評項目，完善、精準的程度值得各系所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由外語學院院長陳小雀主持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主任說明系所發展特色外，也針對評鑑項目進行對照說明。張校長認為團隊精神及向心力值得稱許，建議應加強時間掌控、平均分配簡報內評鑑項目，並調整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的順序；葛煥昭提醒，簡報內容應注意延續性，扣緊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進行前後對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由國際研究學院院長王高成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所長講述系所發展歷史及特色之外，更針對評鑑項目進行特色說明。張校長稱許內容非常正式及用心，並建議「除了在時間掌控加強外，細項可多呈現於簡報及書面。而『自我分析、改善與發展』項目可減少口頭敘述，改以分類表格並加注圖解等更一目了然方式。」葛煥昭建議，「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『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』，可多加著墨創新教學方法策略和學習評量，詳細列舉學生輔導資源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發院、教育學院和通核中心亦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簡報觀摩會，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外評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、劉家伶蘭陽校園報導】為迎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單位外部評鑑」，全球發展學院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單位」外部評鑑簡報觀摩會，由資創系、觀光系、語言系、政經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主任簡報，除了說明系所評鑑內容及特色教學，強調蘭陽校園是使用英語教學授課，校園也提供良好設備與學習空間。校長張家宜親自與會聆聽，並給予改善建議，盼各系應忠於本校規定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與通識與核心課程中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舉辦簡報觀摩會，張校長、學術副校長葛煥昭列席聆聽並給予改善建議。在教育學院院長張鈿富與教務長鄭東文的帶領下，教育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所負責人及通核中心主任王志銘各進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簡報。張校長致詞時表示，教育學院在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有顯著成長，期望這次評鑑展現該院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報環節中，教科系透過多元學習，包括校外參訪、線上教學、線上考試等，培養學生多元能力，來年更提供企業實習及就業學程，提升學生畢業後的就業率；教政所課程強調理論與實務兼重，專業實習為必修課程；教心所透過「企業諮商與員工協助方案碩士學分學程」來培養學生跨領域的專業能力；未來學所為深化國際網絡，著力增加外藉教師及學生的教量；課程所以「跨國移地學習計劃」來拓展學生的全球視野；通核中心則繼續以八大基本素養為中心，培育學生成為心靈卓越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讚許教育學院及通核中心不但內容豐富，時間亦掌握精準，但簡報中提及的事項和活動沒有附上成果，令人無法評鑑效果。葛煥昭提醒簡報內容不應側重於教師表現，而是學生的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即將舉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單位評鑑」外部評鑑，本次受評之學院自上週起陸續舉辦簡報觀摩會，校長張家宜、學術副校長葛煥昭出席聆聽並給予改善建議。理學院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由理學院院長周子聰和該院系主任進行簡報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即將舉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單位評鑑」外部評鑑，本次受評之學院自上週起陸續舉辦簡報觀摩會，校長張家宜、學術副校長葛煥昭出席聆聽並給予改善建議。國際研究學院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由國際研究學院院長王高成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所所長講述系所發展歷史及特色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即將舉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單位評鑑」外部評鑑，本次受評之學院自上週起陸續舉辦簡報觀摩會，校長張家宜、學術副校長葛煥昭出席聆聽並給予改善建議。文學院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由文學院院長林信成與該院系主任進行簡報，各系均強調系所特色和多元教育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即將舉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單位評鑑」外部評鑑，本次受評之學院自上週起陸續舉辦簡報觀摩會，校長張家宜、學術副校長葛煥昭出席聆聽並給予改善建議。外語學院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由外語學院院長陳小雀主持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系系主任說明系所發展特色外，也針對評鑑項目進行對照說明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院辦教學單位外評觀摩會 </dc:title>
</cp:coreProperties>
</file>