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到 快讀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考到 快讀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廖吟萱淡水校園報導】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教務會議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驚聲國際會議廳舉行，會中通過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起，本校將增設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個學分學程，其中是數學系、資工系、統計系、資管系將共設資料科學學分學程；全發院設文化觀光學分學程；化材系設高分子材料應用就業學分學程；企管系設餐飲服務業就業學分學程；教科系設碩士班數位學習就業學分學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到 快讀書  </dc:title>
</cp:coreProperties>
</file>