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陳梧桐獎學金</w:t>
      </w: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 xml:space="preserve">學子受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孫于翔淡水校園報導】商管學院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頒發陳梧桐獎學金，由國企系系主任蔡政言代理授獎，總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學生受獎。此獎學金由國企系校友陳梧桐設置，協助、鼓勵商管學院學生向學。本次獲獎產經四黃詩婷感謝地說：「即使功課不是特別好，但獎學金對於必須打兩份工維持家計的我來說，無疑是雪中送炭。雖然不知道未來的我有多少能力幫助別人，但期望能把溫暖傳播出去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梧桐獎學金20學子受惠  </dc:title>
</cp:coreProperties>
</file>