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行動化學車開進新北創客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智越淡水校園報導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，本校行動化學車受邀參與新北市政府舉辦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度新北創客月「跟著科寶科妞玩自造」計畫，由研發長王伯昌擔任嘉賓，在啟動儀式中，一同將熱水注入</w:t>
      </w:r>
      <w:r>
        <w:rPr>
          <w:rFonts w:ascii="DFKai-SB" w:hAnsi="DFKai-SB"/>
          <w:color w:val="000000"/>
          <w:sz w:val="28"/>
        </w:rPr>
        <w:t>M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R</w:t>
      </w:r>
      <w:r>
        <w:rPr>
          <w:rFonts w:ascii="DFKai-SB" w:hAnsi="DFKai-SB"/>
          <w:color w:val="000000"/>
          <w:sz w:val="28"/>
        </w:rPr>
        <w:t>字母造型的玻璃瓶中，透過化學變化顯現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種顏色，驚豔全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中，行動化學車支援大型活動攤位，提供實驗內容分別有利用交聯反應製作的「彈力球變身史萊姆」、利用半透膜原理製作的「七彩夜市撈蝌蚪」，以及另一個利用金屬鹽類製作的「海底花園」等手作實驗，總計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參與實驗，現場除了有親子同樂、也有師生教學，受到來賓的廣泛好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動化學車負責人高憲章開心地表示，這次活動特色在親手做實驗，很榮幸受邀推廣化學，期待透過抽象的化學轉化成平易的實驗，盼藉此改變大家對科學的刻板印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動化學車開進新北創客月  </dc:title>
</cp:coreProperties>
</file>