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峰論壇邀杜紫軍談臺灣經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台北花園大酒店舉行「台灣經濟展望高峰論壇」，前校長陳雅鴻、林雲山皆出席，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與會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黃茵茵致詞表示，感謝大家支持論壇，本次專題邀請行政院國家發展委員會主任委員杜紫軍談臺灣經濟，加上喜逢母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，藉此機會回饋給大家，也與海內外校友重溫敘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杜紫軍談「台灣經濟未來發展之展望與挑戰」，提出臺灣景氣成長需從產業轉型與經貿自由化同步努力，在內部可著重在朝產業轉型、市場開放和法規鬆綁方向；在對外則建議開啟經貿自由化，例如加速推動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RECP</w:t>
      </w:r>
      <w:r>
        <w:rPr>
          <w:rFonts w:ascii="DFKai-SB" w:hAnsi="DFKai-SB"/>
          <w:color w:val="000000"/>
          <w:sz w:val="28"/>
        </w:rPr>
        <w:t>，盼提升國際競爭力。杜紫軍強調，政府應積極推動產業升級轉型、經濟體質強化等措施，期以經濟結構調整、推升經濟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峰論壇邀杜紫軍談臺灣經濟  </dc:title>
</cp:coreProperties>
</file>