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智明獲服務學習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本校資訊傳播學系助理教授楊智明榮獲教育部青年發展署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服務學習獎勵計畫」的績優教師獎！全國公私立各級學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得獎教師之一的楊智明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開設「說故事與腳本企劃」、「在地文化敘事專題」服務學習課程，帶領學生製作校友紀錄片，以及運用繪本、動畫、遊戲及演戲等方式來呈現三芝、淡水民俗文化。他說，「開課最難的是協助學生尋找動力研究及執行題目，希望推廣『非勞動、專業知能型』的服務學習課程，也期待找到志同道合的朋友及學生組成團隊，邁向下一個里程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智明獲服務學習獎勵  </dc:title>
</cp:coreProperties>
</file>