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麗澤大觀摩德文系教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書香聊天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于翔淡水校園報導】本校姊妹校日本麗澤大學德文系系主任草本晶及該系教授山川和彥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蒞校訪問德文系。觀摩德文系「經貿德語」、「中級德文文法」、「德文作文（三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」、「德語國家面面觀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課程教學，並針對教學內容進行交流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系主任鍾英彥表示，「麗澤大學為本校姊妹校，希望藉此活動，加深雙方教師之間連結。未來這類型的短期探訪也將定期舉辦，預計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由本校赴日回訪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英彥更說明，除了教師之間的交流，未來擬與該系探討交換學生的可能性，增加學生出國留學更多選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麗澤大觀摩德文系教學  </dc:title>
</cp:coreProperties>
</file>