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攜ＱＵＴ簽雙聯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澳洲昆士蘭理工大學（</w:t>
      </w:r>
      <w:r>
        <w:rPr>
          <w:rFonts w:ascii="DFKai-SB" w:hAnsi="DFKai-SB"/>
          <w:color w:val="000000"/>
          <w:sz w:val="28"/>
        </w:rPr>
        <w:t>QUT</w:t>
      </w:r>
      <w:r>
        <w:rPr>
          <w:rFonts w:ascii="DFKai-SB" w:hAnsi="DFKai-SB"/>
          <w:color w:val="000000"/>
          <w:sz w:val="28"/>
        </w:rPr>
        <w:t>）副校長</w:t>
      </w:r>
      <w:r>
        <w:rPr>
          <w:rFonts w:ascii="DFKai-SB" w:hAnsi="DFKai-SB"/>
          <w:color w:val="000000"/>
          <w:sz w:val="28"/>
        </w:rPr>
        <w:t>Scott Sheppard</w:t>
      </w:r>
      <w:r>
        <w:rPr>
          <w:rFonts w:ascii="DFKai-SB" w:hAnsi="DFKai-SB"/>
          <w:color w:val="000000"/>
          <w:sz w:val="28"/>
        </w:rPr>
        <w:t>等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來訪，與本校國際事務副校長戴萬欽、商管學院院長邱建良及商管學院各系系主任進行座談，會中完成「雙碩士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位學程」簽定，以及「跨國財金雙碩士全英語專班」合作案商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主任鄭東光表示，本次合作為學生開闢了赴國外名校留學的機會，以更少的時間與經費取得雙學位，是淡江學生的一大福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「雙碩士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位學程」開放給商管學院研究生修讀，成績達標準者可申請到昆士蘭理工大學就讀，修業完成將獲頒兩校碩士學位；課程由昆士蘭理工大學為本校國企、財金、產經、經濟、企管、會計、資管、運管、管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所量身打造，依系所屬性、頒予不同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跨國財金雙碩士全英語專班」經雙方確認合作協議書後，正本也於會中交予昆士蘭理工大學，預計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招收、採申請入學，第一年招募境外生（暫不招收陸生），未來視情況招募本地生，並採甄試及考試入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攜ＱＵＴ簽雙聯學位  </dc:title>
</cp:coreProperties>
</file>