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5</w:t>
      </w:r>
      <w:r>
        <w:rPr>
          <w:rFonts w:ascii="DFKai-SB" w:hAnsi="DFKai-SB"/>
          <w:b/>
          <w:color w:val="000000"/>
          <w:sz w:val="32"/>
        </w:rPr>
        <w:t>校慶運動會 校女籃、排 破</w:t>
      </w:r>
      <w:r>
        <w:rPr>
          <w:rFonts w:ascii="DFKai-SB" w:hAnsi="DFKai-SB"/>
          <w:b/>
          <w:color w:val="000000"/>
          <w:sz w:val="32"/>
        </w:rPr>
        <w:t>1600</w:t>
      </w:r>
      <w:r>
        <w:rPr>
          <w:rFonts w:ascii="DFKai-SB" w:hAnsi="DFKai-SB"/>
          <w:b/>
          <w:color w:val="000000"/>
          <w:sz w:val="32"/>
        </w:rPr>
        <w:t xml:space="preserve">接力大會紀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卓琦、劉蕙萍、王心妤、黃詩晴、盧一彎、陳品婕、杜歡淡水校園報導】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週年校慶運動會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操場熱鬧開場，由體育長蕭淑芬鳴槍揭開大會序幕並致詞：「今年共有</w:t>
      </w:r>
      <w:r>
        <w:rPr>
          <w:rFonts w:ascii="DFKai-SB" w:hAnsi="DFKai-SB"/>
          <w:color w:val="000000"/>
          <w:sz w:val="28"/>
        </w:rPr>
        <w:t>2258</w:t>
      </w:r>
      <w:r>
        <w:rPr>
          <w:rFonts w:ascii="DFKai-SB" w:hAnsi="DFKai-SB"/>
          <w:color w:val="000000"/>
          <w:sz w:val="28"/>
        </w:rPr>
        <w:t>位同學參加，在陽光照耀下，同學熱烈地參與。希望大家享受在運動中得到的快樂，也祝同學都能拿到好成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趣味競賽於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點半在熱情的陽光下進行，比賽項目共有手忙腳亂、三人兩球、驚爆九宮格矇眼組及一般組。各大運動好手揪團參與趣味競賽，手忙腳亂共有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隊、三人兩球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隊、驚爆九宮格矇眼組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隊、一般組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隊。場面十分熱烈，場邊加油聲不斷，展現淡江學生的運動精神。下午田徑賽登場，選手使出渾身解數，成績表現亮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趣味競賽：手忙腳亂 三人兩球 勁爆九宮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慢慢來，不要緊張！」「掉球沒關係，再來一次！」操場上不斷傳來隊友熱烈地加油打氣聲，趣味競賽第一關「手忙腳亂」，參賽者需兩人一組接力以兩人三腳方式，手握球拍持球，繞過障礙物，過程中緊張又刺激、歡笑聲不斷。激烈的競賽後，擁有高穩定度、默契極佳的羽球隊分別拿下男子與女子組冠軍，成績分別是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秒與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秒。財金四張椀茹開心地說，「每年都有參加比賽，去年差了一秒沒拿到第一名，今年是榮耀的一年！」女子組亞軍由英文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秒獲得，校女籃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秒得到季軍。男子組第二名由網球隊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秒拿下，土木系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秒獲第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趣味競賽第二關「三人兩球」，參賽者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為一組，每兩個人用身體夾住一顆球繞過障礙物，考驗參賽者默契、互相搭配的技巧性，各隊展現小技巧讓比賽順利，像是小跑步，或是邊跳邊喊著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」，場邊的隊友加油聲連連，最後女子組由羽球隊以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秒奪冠、校女籃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以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秒拿下亞軍、校女排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以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秒得到季軍。校女排水環二陳宥蓉說，「雖然不是速度最快的，但活動中感情與默契都增加許多，這才是最大的收穫。」男子組由棒球隊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以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搶下冠軍，土木系和國企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競爭激烈，分別以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的些微差距，拿下亞軍和季軍。國企二謝豪恩表示，「差一點就能獲得亞軍，在練習過程中感情變好，希望學校多辦運動活動，增加大家的情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操場另一頭，勁爆九宮格也戰況激烈！共分一般、矇眼兩組。「須戴上眼罩，一人只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球，投向前方九宮格數字面，面數積分高者即可獲勝。」即使矇眼的困難度增加不少，仍吸引更多運動好手組隊參加，隊友在參賽者旁邊喊著，「再上面一點！」「再偏左邊一點點！」團隊默契大考驗，經過延長賽的</w:t>
      </w:r>
      <w:r>
        <w:rPr>
          <w:rFonts w:ascii="DFKai-SB" w:hAnsi="DFKai-SB"/>
          <w:color w:val="000000"/>
          <w:sz w:val="28"/>
        </w:rPr>
        <w:t>PK</w:t>
      </w:r>
      <w:r>
        <w:rPr>
          <w:rFonts w:ascii="DFKai-SB" w:hAnsi="DFKai-SB"/>
          <w:color w:val="000000"/>
          <w:sz w:val="28"/>
        </w:rPr>
        <w:t>，女子組由財金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、校女籃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、國企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隊中勝出，榮獲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的佳績。男子組戰況非常激烈，最後由校男籃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、桌球隊、羽球隊得到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財金四宋育真開心地說，「這是最後一年參加趣味競賽，很幸運拿下第一，留下美好回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矇眼組激烈戰況延燒到一般組，各隊氣勢如虹，讓最後一場比賽來到氣氛最高點。一般組距離較遠，考驗參賽者的準確度與速度。不但競爭激烈，場邊同學也大聲「加油！」，女子組英文一</w:t>
      </w:r>
      <w:r>
        <w:rPr>
          <w:rFonts w:ascii="DFKai-SB" w:hAnsi="DFKai-SB"/>
          <w:color w:val="000000"/>
          <w:sz w:val="28"/>
        </w:rPr>
        <w:t>BA</w:t>
      </w:r>
      <w:r>
        <w:rPr>
          <w:rFonts w:ascii="DFKai-SB" w:hAnsi="DFKai-SB"/>
          <w:color w:val="000000"/>
          <w:sz w:val="28"/>
        </w:rPr>
        <w:t>以投出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格的超強戰績搶下冠軍，在</w:t>
      </w:r>
      <w:r>
        <w:rPr>
          <w:rFonts w:ascii="DFKai-SB" w:hAnsi="DFKai-SB"/>
          <w:color w:val="000000"/>
          <w:sz w:val="28"/>
        </w:rPr>
        <w:t>PK</w:t>
      </w:r>
      <w:r>
        <w:rPr>
          <w:rFonts w:ascii="DFKai-SB" w:hAnsi="DFKai-SB"/>
          <w:color w:val="000000"/>
          <w:sz w:val="28"/>
        </w:rPr>
        <w:t>賽後國企二</w:t>
      </w:r>
      <w:r>
        <w:rPr>
          <w:rFonts w:ascii="DFKai-SB" w:hAnsi="DFKai-SB"/>
          <w:color w:val="000000"/>
          <w:sz w:val="28"/>
        </w:rPr>
        <w:t>BB</w:t>
      </w:r>
      <w:r>
        <w:rPr>
          <w:rFonts w:ascii="DFKai-SB" w:hAnsi="DFKai-SB"/>
          <w:color w:val="000000"/>
          <w:sz w:val="28"/>
        </w:rPr>
        <w:t>奪得亞軍、校女排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則拿下季軍。男子組也靠著極佳的默契與速度，由棒球隊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拿下冠軍，羽球隊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和網球隊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則分別得到亞軍和季軍。英文一楊雅麗興奮地說，「隊友真的很棒，比賽也增進我們的感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、女跳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子組由航太三廖謙文以</w:t>
      </w:r>
      <w:r>
        <w:rPr>
          <w:rFonts w:ascii="DFKai-SB" w:hAnsi="DFKai-SB"/>
          <w:color w:val="000000"/>
          <w:sz w:val="28"/>
        </w:rPr>
        <w:t>3.96</w:t>
      </w:r>
      <w:r>
        <w:rPr>
          <w:rFonts w:ascii="DFKai-SB" w:hAnsi="DFKai-SB"/>
          <w:color w:val="000000"/>
          <w:sz w:val="28"/>
        </w:rPr>
        <w:t>公尺成績連霸，廖謙文表示，從高中開始練跳遠「享受踩下踏板的霎那，騰空飛起的感覺！」國企二李娜以</w:t>
      </w:r>
      <w:r>
        <w:rPr>
          <w:rFonts w:ascii="DFKai-SB" w:hAnsi="DFKai-SB"/>
          <w:color w:val="000000"/>
          <w:sz w:val="28"/>
        </w:rPr>
        <w:t>3.93</w:t>
      </w:r>
      <w:r>
        <w:rPr>
          <w:rFonts w:ascii="DFKai-SB" w:hAnsi="DFKai-SB"/>
          <w:color w:val="000000"/>
          <w:sz w:val="28"/>
        </w:rPr>
        <w:t>公尺居次，季軍為淡江三鐵英文一陳琬瑜</w:t>
      </w:r>
      <w:r>
        <w:rPr>
          <w:rFonts w:ascii="DFKai-SB" w:hAnsi="DFKai-SB"/>
          <w:color w:val="000000"/>
          <w:sz w:val="28"/>
        </w:rPr>
        <w:t>3.73</w:t>
      </w:r>
      <w:r>
        <w:rPr>
          <w:rFonts w:ascii="DFKai-SB" w:hAnsi="DFKai-SB"/>
          <w:color w:val="000000"/>
          <w:sz w:val="28"/>
        </w:rPr>
        <w:t>公尺。男子組方面，資工四曾翊銘以</w:t>
      </w:r>
      <w:r>
        <w:rPr>
          <w:rFonts w:ascii="DFKai-SB" w:hAnsi="DFKai-SB"/>
          <w:color w:val="000000"/>
          <w:sz w:val="28"/>
        </w:rPr>
        <w:t>5.75</w:t>
      </w:r>
      <w:r>
        <w:rPr>
          <w:rFonts w:ascii="DFKai-SB" w:hAnsi="DFKai-SB"/>
          <w:color w:val="000000"/>
          <w:sz w:val="28"/>
        </w:rPr>
        <w:t>公尺成績奪魁，亞軍得主淡江三鐵電機進學一黃暉盛的成績為</w:t>
      </w:r>
      <w:r>
        <w:rPr>
          <w:rFonts w:ascii="DFKai-SB" w:hAnsi="DFKai-SB"/>
          <w:color w:val="000000"/>
          <w:sz w:val="28"/>
        </w:rPr>
        <w:t>5.71</w:t>
      </w:r>
      <w:r>
        <w:rPr>
          <w:rFonts w:ascii="DFKai-SB" w:hAnsi="DFKai-SB"/>
          <w:color w:val="000000"/>
          <w:sz w:val="28"/>
        </w:rPr>
        <w:t>公尺，土木二蔡宗樺以</w:t>
      </w:r>
      <w:r>
        <w:rPr>
          <w:rFonts w:ascii="DFKai-SB" w:hAnsi="DFKai-SB"/>
          <w:color w:val="000000"/>
          <w:sz w:val="28"/>
        </w:rPr>
        <w:t>5.32</w:t>
      </w:r>
      <w:r>
        <w:rPr>
          <w:rFonts w:ascii="DFKai-SB" w:hAnsi="DFKai-SB"/>
          <w:color w:val="000000"/>
          <w:sz w:val="28"/>
        </w:rPr>
        <w:t>公尺拿下第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、女跳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子組為資工四曾翊銘，以</w:t>
      </w:r>
      <w:r>
        <w:rPr>
          <w:rFonts w:ascii="DFKai-SB" w:hAnsi="DFKai-SB"/>
          <w:color w:val="000000"/>
          <w:sz w:val="28"/>
        </w:rPr>
        <w:t>1.7</w:t>
      </w:r>
      <w:r>
        <w:rPr>
          <w:rFonts w:ascii="DFKai-SB" w:hAnsi="DFKai-SB"/>
          <w:color w:val="000000"/>
          <w:sz w:val="28"/>
        </w:rPr>
        <w:t>公尺奪冠，土木二蔡宗樺以</w:t>
      </w:r>
      <w:r>
        <w:rPr>
          <w:rFonts w:ascii="DFKai-SB" w:hAnsi="DFKai-SB"/>
          <w:color w:val="000000"/>
          <w:sz w:val="28"/>
        </w:rPr>
        <w:t>1.5</w:t>
      </w:r>
      <w:r>
        <w:rPr>
          <w:rFonts w:ascii="DFKai-SB" w:hAnsi="DFKai-SB"/>
          <w:color w:val="000000"/>
          <w:sz w:val="28"/>
        </w:rPr>
        <w:t>公尺拿下亞軍，全財管一李學政以略輸</w:t>
      </w:r>
      <w:r>
        <w:rPr>
          <w:rFonts w:ascii="DFKai-SB" w:hAnsi="DFKai-SB"/>
          <w:color w:val="000000"/>
          <w:sz w:val="28"/>
        </w:rPr>
        <w:t>0.05</w:t>
      </w:r>
      <w:r>
        <w:rPr>
          <w:rFonts w:ascii="DFKai-SB" w:hAnsi="DFKai-SB"/>
          <w:color w:val="000000"/>
          <w:sz w:val="28"/>
        </w:rPr>
        <w:t>公尺的</w:t>
      </w:r>
      <w:r>
        <w:rPr>
          <w:rFonts w:ascii="DFKai-SB" w:hAnsi="DFKai-SB"/>
          <w:color w:val="000000"/>
          <w:sz w:val="28"/>
        </w:rPr>
        <w:t>1.45</w:t>
      </w:r>
      <w:r>
        <w:rPr>
          <w:rFonts w:ascii="DFKai-SB" w:hAnsi="DFKai-SB"/>
          <w:color w:val="000000"/>
          <w:sz w:val="28"/>
        </w:rPr>
        <w:t>公尺屈居季軍。曾翊銘完成男子跳高、跳遠「雙料連霸」壯舉，除在跳高項目稱王，跳遠也掄魁，他表示是最後一年參加運動會，「希望大家像我一樣，留下屬於自己的淡江回憶！」女子組由去年季軍的教科三陳詩婷以</w:t>
      </w:r>
      <w:r>
        <w:rPr>
          <w:rFonts w:ascii="DFKai-SB" w:hAnsi="DFKai-SB"/>
          <w:color w:val="000000"/>
          <w:sz w:val="28"/>
        </w:rPr>
        <w:t>1.25</w:t>
      </w:r>
      <w:r>
        <w:rPr>
          <w:rFonts w:ascii="DFKai-SB" w:hAnsi="DFKai-SB"/>
          <w:color w:val="000000"/>
          <w:sz w:val="28"/>
        </w:rPr>
        <w:t>公尺奪冠，首次參賽全財管一高瓊芳以</w:t>
      </w:r>
      <w:r>
        <w:rPr>
          <w:rFonts w:ascii="DFKai-SB" w:hAnsi="DFKai-SB"/>
          <w:color w:val="000000"/>
          <w:sz w:val="28"/>
        </w:rPr>
        <w:t>1.2</w:t>
      </w:r>
      <w:r>
        <w:rPr>
          <w:rFonts w:ascii="DFKai-SB" w:hAnsi="DFKai-SB"/>
          <w:color w:val="000000"/>
          <w:sz w:val="28"/>
        </w:rPr>
        <w:t>公尺成績獲銀牌，銅牌則由校女籃產經四黃安琪以</w:t>
      </w:r>
      <w:r>
        <w:rPr>
          <w:rFonts w:ascii="DFKai-SB" w:hAnsi="DFKai-SB"/>
          <w:color w:val="000000"/>
          <w:sz w:val="28"/>
        </w:rPr>
        <w:t>1.1</w:t>
      </w:r>
      <w:r>
        <w:rPr>
          <w:rFonts w:ascii="DFKai-SB" w:hAnsi="DFKai-SB"/>
          <w:color w:val="000000"/>
          <w:sz w:val="28"/>
        </w:rPr>
        <w:t>公尺成績獲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、女鉛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子鉛球場上，冠亞軍皆由校男籃所拿下，分別是運管一江碩恩擲出的</w:t>
      </w:r>
      <w:r>
        <w:rPr>
          <w:rFonts w:ascii="DFKai-SB" w:hAnsi="DFKai-SB"/>
          <w:color w:val="000000"/>
          <w:sz w:val="28"/>
        </w:rPr>
        <w:t>9.4</w:t>
      </w:r>
      <w:r>
        <w:rPr>
          <w:rFonts w:ascii="DFKai-SB" w:hAnsi="DFKai-SB"/>
          <w:color w:val="000000"/>
          <w:sz w:val="28"/>
        </w:rPr>
        <w:t>公尺與財金四鄭宇杰的</w:t>
      </w:r>
      <w:r>
        <w:rPr>
          <w:rFonts w:ascii="DFKai-SB" w:hAnsi="DFKai-SB"/>
          <w:color w:val="000000"/>
          <w:sz w:val="28"/>
        </w:rPr>
        <w:t>9.19</w:t>
      </w:r>
      <w:r>
        <w:rPr>
          <w:rFonts w:ascii="DFKai-SB" w:hAnsi="DFKai-SB"/>
          <w:color w:val="000000"/>
          <w:sz w:val="28"/>
        </w:rPr>
        <w:t>公尺，全財管一陳躍文則以</w:t>
      </w:r>
      <w:r>
        <w:rPr>
          <w:rFonts w:ascii="DFKai-SB" w:hAnsi="DFKai-SB"/>
          <w:color w:val="000000"/>
          <w:sz w:val="28"/>
        </w:rPr>
        <w:t>8.93</w:t>
      </w:r>
      <w:r>
        <w:rPr>
          <w:rFonts w:ascii="DFKai-SB" w:hAnsi="DFKai-SB"/>
          <w:color w:val="000000"/>
          <w:sz w:val="28"/>
        </w:rPr>
        <w:t>公尺拿下第三名。江碩恩初出茅廬就奪魁，他說：「國中時曾練過鉛球，看到參賽選手都身強體壯，原抱著純參加心情卻又不想放棄，獲獎很開心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子組方面，擲出</w:t>
      </w:r>
      <w:r>
        <w:rPr>
          <w:rFonts w:ascii="DFKai-SB" w:hAnsi="DFKai-SB"/>
          <w:color w:val="000000"/>
          <w:sz w:val="28"/>
        </w:rPr>
        <w:t>9.83</w:t>
      </w:r>
      <w:r>
        <w:rPr>
          <w:rFonts w:ascii="DFKai-SB" w:hAnsi="DFKai-SB"/>
          <w:color w:val="000000"/>
          <w:sz w:val="28"/>
        </w:rPr>
        <w:t>公尺，獲得女子鉛球冠軍的運管四郭姿亞表示：「前兩年以第三名坐收，抱持著今年是大學最後一年，應該拿下第一的心情努力，最終成功了！」管科三胡家棠以</w:t>
      </w:r>
      <w:r>
        <w:rPr>
          <w:rFonts w:ascii="DFKai-SB" w:hAnsi="DFKai-SB"/>
          <w:color w:val="000000"/>
          <w:sz w:val="28"/>
        </w:rPr>
        <w:t>9.44</w:t>
      </w:r>
      <w:r>
        <w:rPr>
          <w:rFonts w:ascii="DFKai-SB" w:hAnsi="DFKai-SB"/>
          <w:color w:val="000000"/>
          <w:sz w:val="28"/>
        </w:rPr>
        <w:t>公尺得到亞軍，校女籃統計二賴姿霖擲出</w:t>
      </w:r>
      <w:r>
        <w:rPr>
          <w:rFonts w:ascii="DFKai-SB" w:hAnsi="DFKai-SB"/>
          <w:color w:val="000000"/>
          <w:sz w:val="28"/>
        </w:rPr>
        <w:t>8.85</w:t>
      </w:r>
      <w:r>
        <w:rPr>
          <w:rFonts w:ascii="DFKai-SB" w:hAnsi="DFKai-SB"/>
          <w:color w:val="000000"/>
          <w:sz w:val="28"/>
        </w:rPr>
        <w:t>公尺獲得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、女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計時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、女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計時賽分秒必爭！本次男子組共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人分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組，女子組共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人分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組。男子組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由淡江三鐵包攬，其中化材三葉承恩突破自己去年冠軍紀錄，以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奪冠，他表示，「感謝陳天文教練平常緊盯我們練習，讓我在比賽時能正常發揮。」經濟三方冠霖以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03</w:t>
      </w:r>
      <w:r>
        <w:rPr>
          <w:rFonts w:ascii="DFKai-SB" w:hAnsi="DFKai-SB"/>
          <w:color w:val="000000"/>
          <w:sz w:val="28"/>
        </w:rPr>
        <w:t>獲亞軍，季軍為公行三李亭逸，成績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。女子組比賽中大家都奮力拼搏，有人跌倒卻仍爬起來繼續比賽。最終冠軍由校女排日文四許佑迪以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奪得，水上救生社企管四蕭佳瑤以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位居亞軍，季軍由國企二李娜以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>獲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、女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計時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計時決賽中，女子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共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人，男子分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組共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角逐。最後，女子組由去年冠軍校女排日文四許佑迪以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摘下后冠，水上救生社企管四蕭佳瑤以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奪得亞軍，校女籃教科一戴愷歆則是以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取得季軍。男子組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皆由淡江三鐵取得，去年冠軍化材三葉承恩今年以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01</w:t>
      </w:r>
      <w:r>
        <w:rPr>
          <w:rFonts w:ascii="DFKai-SB" w:hAnsi="DFKai-SB"/>
          <w:color w:val="000000"/>
          <w:sz w:val="28"/>
        </w:rPr>
        <w:t>再度奪冠，而公行三李亭逸以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08</w:t>
      </w:r>
      <w:r>
        <w:rPr>
          <w:rFonts w:ascii="DFKai-SB" w:hAnsi="DFKai-SB"/>
          <w:color w:val="000000"/>
          <w:sz w:val="28"/>
        </w:rPr>
        <w:t>摘下亞軍，經濟三方冠霖以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77</w:t>
      </w:r>
      <w:r>
        <w:rPr>
          <w:rFonts w:ascii="DFKai-SB" w:hAnsi="DFKai-SB"/>
          <w:color w:val="000000"/>
          <w:sz w:val="28"/>
        </w:rPr>
        <w:t>位居第三。同時摘下女子組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后冠的許佑迪表示，「在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競賽前也有參與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計時競賽與</w:t>
      </w:r>
      <w:r>
        <w:rPr>
          <w:rFonts w:ascii="DFKai-SB" w:hAnsi="DFKai-SB"/>
          <w:color w:val="000000"/>
          <w:sz w:val="28"/>
        </w:rPr>
        <w:t>1600</w:t>
      </w:r>
      <w:r>
        <w:rPr>
          <w:rFonts w:ascii="DFKai-SB" w:hAnsi="DFKai-SB"/>
          <w:color w:val="000000"/>
          <w:sz w:val="28"/>
        </w:rPr>
        <w:t>公尺接力賽，所以在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時，感覺身體狀態變比較好，很慶幸仍獲第一名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、女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計時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計時決賽中，女子、男子組均分兩組進行最後冠軍爭奪，女子組冠、亞軍均由校女籃成員奪得，資管四蔡宜臻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>的成績稱冠，初試啼聲的航太一楊莉宣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獲得亞軍，會計一林彥伃則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拿下季軍。男子組冠、亞軍均由淡江三鐵成員奪得，國企四黃奕凡以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稱冠，電機二陳柏廷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0.04</w:t>
      </w:r>
      <w:r>
        <w:rPr>
          <w:rFonts w:ascii="DFKai-SB" w:hAnsi="DFKai-SB"/>
          <w:color w:val="000000"/>
          <w:sz w:val="28"/>
        </w:rPr>
        <w:t>秒獲亞軍，教科三羅竟文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0.77</w:t>
      </w:r>
      <w:r>
        <w:rPr>
          <w:rFonts w:ascii="DFKai-SB" w:hAnsi="DFKai-SB"/>
          <w:color w:val="000000"/>
          <w:sz w:val="28"/>
        </w:rPr>
        <w:t>秒些微差距獲季軍。對於奪冠，黃奕凡欣喜若狂地表示，「這是最後一年比賽，希望學弟妹未來多參加，也期待學校能多招收有體育長處的學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子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公尺計時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子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公尺計時決賽中由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位女將角逐后座，最後德文一黃辰瑜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掄魁，黃辰瑜謙虛地表示，「競賽同學看起來實力堅強，獲得第一名有些訝異。明年也想繼續參加！」亞軍及季軍則分別由航太一楊莉宣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、數學二董庭諭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奪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子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公尺計時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位參賽選手脫穎而出，資圖三謝舜珉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秒在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公尺競賽拔得頭籌，他表示，「很高興可以突破自己的紀錄拿到冠軍，今年對手都很厲害，希望明年有機會再跟他們一起比賽。」亞軍與季軍分別由機電四陳冠仲與德文三徐上行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>成績獲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、女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接力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接力計時決賽上，女子分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，男子則分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組分別廝殺，女子組由校女排以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獲下冠軍，校女籃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位居第二，教科系以些微差距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飲恨拿第三名。獲冠隊伍校女排隊長、統計四馮偉綾說，「因為同心協力才能獲獎，因比賽皆擔任第一棒身負重任加深想贏的決心。」男子組由淡江三鐵以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力退群雄，校男籃以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屈居亞軍，季軍為國企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、女</w:t>
      </w:r>
      <w:r>
        <w:rPr>
          <w:rFonts w:ascii="DFKai-SB" w:hAnsi="DFKai-SB"/>
          <w:color w:val="000000"/>
          <w:sz w:val="28"/>
        </w:rPr>
        <w:t>1600</w:t>
      </w:r>
      <w:r>
        <w:rPr>
          <w:rFonts w:ascii="DFKai-SB" w:hAnsi="DFKai-SB"/>
          <w:color w:val="000000"/>
          <w:sz w:val="28"/>
        </w:rPr>
        <w:t>公尺接力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600</w:t>
      </w:r>
      <w:r>
        <w:rPr>
          <w:rFonts w:ascii="DFKai-SB" w:hAnsi="DFKai-SB"/>
          <w:color w:val="000000"/>
          <w:sz w:val="28"/>
        </w:rPr>
        <w:t>公尺接力女子組決賽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隊角逐。校女籃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0.06</w:t>
      </w:r>
      <w:r>
        <w:rPr>
          <w:rFonts w:ascii="DFKai-SB" w:hAnsi="DFKai-SB"/>
          <w:color w:val="000000"/>
          <w:sz w:val="28"/>
        </w:rPr>
        <w:t>秒勇奪冠軍，第二、三名分別由校女排及校女籃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獲得。校女籃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隊員航太一楊莉宣表示，「很高興與學姐一起比賽並破了校紀錄。」男子組決賽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隊角逐，淡江三鐵隊與校男籃隊從開始一直處於膠著狀態，最後一棒尤其激烈，最終淡江三鐵隊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奪冠，校男籃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屈居亞軍，羽球隊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獲季軍。淡江三鐵隊長公行三李亭逸表示，「受賽程影響，隊員體力在賽前有所消耗，但仍咬緊牙關堅持，最後終能奪冠，我以隊友為榮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子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公尺接力賽、男子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公尺接力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子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公尺大隊接力計時賽中，由校女籃以突破去年成績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三度蟬聯后冠，校女排與資管系，分別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，兩隊除蟬聯亞、季軍外，成績也較去年進步。校女籃隊長航太四韋雨雯說：「今年參賽隊伍比去年多，難免擔憂，靠大家團結努力最後奪冠！」壓軸登場的男子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公尺大隊接力計時賽，校男籃以超越去年成績的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三度稱王，亞軍由飛盤社以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拿下，棒球隊則以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>再度獲得第三。校男籃隊長、運管三陸柏宇說：「很開心拿下冠軍，平常教練就密集訓練球員的體能與爆發力，努力付出終於獲得回報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術副校長葛煥昭鳴槍為接力賽揭開序幕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男、女</w:t>
      </w:r>
      <w:r>
        <w:rPr>
          <w:rFonts w:ascii="DFKai-SB" w:hAnsi="DFKai-SB"/>
          <w:color w:val="808080"/>
          <w:sz w:val="20"/>
        </w:rPr>
        <w:t>1600</w:t>
      </w:r>
      <w:r>
        <w:rPr>
          <w:rFonts w:ascii="DFKai-SB" w:hAnsi="DFKai-SB"/>
          <w:color w:val="808080"/>
          <w:sz w:val="20"/>
        </w:rPr>
        <w:t>公尺接力賽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男、女跳遠。（攝影／張令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5校慶運動會 校女籃、排 破1600接力大會紀錄  </dc:title>
</cp:coreProperties>
</file>