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捲節再現 熱鬧展活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閩家瑋淡水校園報導】淡江生日快樂！為慶祝創校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週年，課外組、學生會與聯合校友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書卷廣場及海報街舉辦「蛋捲夢遊仙境」校慶蛋捲節暨園遊會系列活動，呼應主題共有「『夢』尋樂歌」、「『遊』樂王國」、「『仙』城滿愛」、「『境』遇奇緣」四大項目，現場人潮滿滿，場面熱鬧非凡。最吸睛的是書卷廣場旁放置大型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蛋糕造型氣球，經過的同學紛紛與之合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在校長張家宜的祝福中揭開序幕，張校長期許大家在這如仙境般的美好國度學習、快樂成長，成為心靈卓越的人。隨後由張校長打開神秘禮物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生日蛋糕，現場高唱生日快樂歌，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整個活動場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『夢』尋樂歌」演唱會在熱舞社精采的舞蹈之下熱鬧開場，緊接著</w:t>
      </w:r>
      <w:r>
        <w:rPr>
          <w:rFonts w:ascii="DFKai-SB" w:hAnsi="DFKai-SB"/>
          <w:color w:val="000000"/>
          <w:sz w:val="28"/>
        </w:rPr>
        <w:t>Beat-Box</w:t>
      </w:r>
      <w:r>
        <w:rPr>
          <w:rFonts w:ascii="DFKai-SB" w:hAnsi="DFKai-SB"/>
          <w:color w:val="000000"/>
          <w:sz w:val="28"/>
        </w:rPr>
        <w:t>社表演多首由社員自行創作的曲目，帶動現場氣氛。吉他社則帶來「</w:t>
      </w:r>
      <w:r>
        <w:rPr>
          <w:rFonts w:ascii="DFKai-SB" w:hAnsi="DFKai-SB"/>
          <w:color w:val="000000"/>
          <w:sz w:val="28"/>
        </w:rPr>
        <w:t>Officially missing you</w:t>
      </w:r>
      <w:r>
        <w:rPr>
          <w:rFonts w:ascii="DFKai-SB" w:hAnsi="DFKai-SB"/>
          <w:color w:val="000000"/>
          <w:sz w:val="28"/>
        </w:rPr>
        <w:t>」等兩首歌曲，悠揚樂音讓台下聽眾陶醉不已，蛋捲廣場儼然成為大型露天音樂廳；與</w:t>
      </w:r>
      <w:r>
        <w:rPr>
          <w:rFonts w:ascii="DFKai-SB" w:hAnsi="DFKai-SB"/>
          <w:color w:val="000000"/>
          <w:sz w:val="28"/>
        </w:rPr>
        <w:t>Beat-Box</w:t>
      </w:r>
      <w:r>
        <w:rPr>
          <w:rFonts w:ascii="DFKai-SB" w:hAnsi="DFKai-SB"/>
          <w:color w:val="000000"/>
          <w:sz w:val="28"/>
        </w:rPr>
        <w:t>社合作演唱「</w:t>
      </w:r>
      <w:r>
        <w:rPr>
          <w:rFonts w:ascii="DFKai-SB" w:hAnsi="DFKai-SB"/>
          <w:color w:val="000000"/>
          <w:sz w:val="28"/>
        </w:rPr>
        <w:t>Just Believe</w:t>
      </w:r>
      <w:r>
        <w:rPr>
          <w:rFonts w:ascii="DFKai-SB" w:hAnsi="DFKai-SB"/>
          <w:color w:val="000000"/>
          <w:sz w:val="28"/>
        </w:rPr>
        <w:t>」則帶起現場另一波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舞台區進行多項好禮摸彩活動，抽出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、</w:t>
      </w:r>
      <w:r>
        <w:rPr>
          <w:rFonts w:ascii="DFKai-SB" w:hAnsi="DFKai-SB"/>
          <w:color w:val="000000"/>
          <w:sz w:val="28"/>
        </w:rPr>
        <w:t>Pro Dormy</w:t>
      </w:r>
      <w:r>
        <w:rPr>
          <w:rFonts w:ascii="DFKai-SB" w:hAnsi="DFKai-SB"/>
          <w:color w:val="000000"/>
          <w:sz w:val="28"/>
        </w:rPr>
        <w:t>雨衣外套、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短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、校慶專屬紀念品等獎項給幸運中獎的同學。活動中知名歌手謝沛恩、曾靜玟、楊凱琳輪番獻唱，吸引大量人潮聚集舞台前方。壓軸歌手李唯楓的演唱為整場校慶活動畫下完美句點。航太一陳孟陽說：「第一次參加校慶蛋捲節，我覺得這些活動非常有趣，若有時間明年還會想再來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『遊』樂王國」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關卡，讓參加者玩遊戲拿獎品。化材一蔡語珮分享，「身為大學新鮮人對於學校還不是很了解，今天玩了『時間兔的機智問答』之後才知道，原來保健室的位置在海事博物館下方。」資圖四林蕙君則說：「印象最深刻的關卡是『紅心皇后的挑戰』，透過遊戲的方式讓大家對學校正在推行的品德教育有更多的了解，整個活動的教育目標相當明確也很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創意造型氣球社合作的「『仙』城滿愛」，除號召同學捐發票換氣球做公益外，還有造型氣球及愛心桌曆義賣。海報街旁也布置著利用紅白氣球排出的「</w:t>
      </w:r>
      <w:r>
        <w:rPr>
          <w:rFonts w:ascii="DFKai-SB" w:hAnsi="DFKai-SB"/>
          <w:color w:val="000000"/>
          <w:sz w:val="28"/>
        </w:rPr>
        <w:t>TKU65</w:t>
      </w:r>
      <w:r>
        <w:rPr>
          <w:rFonts w:ascii="DFKai-SB" w:hAnsi="DFKai-SB"/>
          <w:color w:val="000000"/>
          <w:sz w:val="28"/>
        </w:rPr>
        <w:t>」圖樣，讓大家在歡慶校慶之餘一起「散播歡樂散播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在海報街兩側則聚集了大批聞香而來的師生品嘗各項美食，這是「『境』遇奇緣」園遊會，除匯集校內社團與校外優質攤商外，各地區校友會也紛紛端出地方特產，希望能將屬於家鄉的味道分享給更多人。英文四盧一彎分享：「我覺得澎湖校友會的干貝醬非常有特色，平常比較少見到，會想買來嘗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再現 熱鬧展活力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園遊會非常熱鬧，華僑同學聯誼會特別販賣地方美食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活動中，歌手楊凱琳演出大受歡迎，學生搶著拿她的簽名海報。（攝影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節再現 熱鬧展活力 </dc:title>
</cp:coreProperties>
</file>