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位高中生來校擁抱蛋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中，教務處招生組舉辦「擁抱蛋捲」大學生活體驗營，邀請北北基區高中和員林高中逾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高中生來校歡慶校慶並了解本校特色。他們參觀宮燈教室、覺軒花園，參與熱鬧的園遊會等，直到活動結束還意猶未盡，東海高中生黃紫耘對本校大傳系及企管系表達興趣，開心地說：「很期待未來的大學生活。」（文、攝影／王心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品婕淡水校園報導】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大學繁星推薦日前公布結果，招生組組長黨曼菁說明，去年本校繁星推薦入學生為</w:t>
      </w:r>
      <w:r>
        <w:rPr>
          <w:rFonts w:ascii="DFKai-SB" w:hAnsi="DFKai-SB"/>
          <w:color w:val="808080"/>
          <w:sz w:val="20"/>
        </w:rPr>
        <w:t>387</w:t>
      </w:r>
      <w:r>
        <w:rPr>
          <w:rFonts w:ascii="DFKai-SB" w:hAnsi="DFKai-SB"/>
          <w:color w:val="808080"/>
          <w:sz w:val="20"/>
        </w:rPr>
        <w:t>人，因此今年提高招生名額為</w:t>
      </w:r>
      <w:r>
        <w:rPr>
          <w:rFonts w:ascii="DFKai-SB" w:hAnsi="DFKai-SB"/>
          <w:color w:val="808080"/>
          <w:sz w:val="20"/>
        </w:rPr>
        <w:t>715</w:t>
      </w:r>
      <w:r>
        <w:rPr>
          <w:rFonts w:ascii="DFKai-SB" w:hAnsi="DFKai-SB"/>
          <w:color w:val="808080"/>
          <w:sz w:val="20"/>
        </w:rPr>
        <w:t>人且招到</w:t>
      </w:r>
      <w:r>
        <w:rPr>
          <w:rFonts w:ascii="DFKai-SB" w:hAnsi="DFKai-SB"/>
          <w:color w:val="808080"/>
          <w:sz w:val="20"/>
        </w:rPr>
        <w:t>616</w:t>
      </w:r>
      <w:r>
        <w:rPr>
          <w:rFonts w:ascii="DFKai-SB" w:hAnsi="DFKai-SB"/>
          <w:color w:val="808080"/>
          <w:sz w:val="20"/>
        </w:rPr>
        <w:t>人，招生人數比去年近倍數成長；黨曼菁表示，雖有缺額但仍有個人申請及大學指考的入學管道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百位高中生來校擁抱蛋捲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位高中生來校擁抱蛋捲  </dc:title>
</cp:coreProperties>
</file>