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輝守謙開幕 推出典藏藝術展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舉行藝輝守謙藝術展開幕活動，校長張家宜、校友、藝術家等超過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嘉賓參觀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位藝術家作品。張校長感謝參展藝術家近一年的籌備，致詞時表示，本校雖無藝術科系，但藉文錙中心成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來陶冶學生美學涵養並學習欣賞藝術。文錙中心主任張炳煌說明，文錙中心長年與藝術家建立深厚情誼，為推廣藝術典藏信念下特舉辦本次展覽。校服暨資發處執行長彭春陽說：「本次展品都出自頂尖書畫家，每件都值得收藏紀念。」菁英校友會會長陳慶男分享：「這次展覽看到母校對藝術創作的支持，生動的藝術作品令人想再次觀賞。」歡迎全校師生前往欣賞。（文／陳照宇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藝輝守謙開幕 推出典藏藝術展品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輝守謙開幕 推出典藏藝術展品  </dc:title>
</cp:coreProperties>
</file>