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樓開演心靈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覺生紀念圖書館非書資料組舉辦「心靈饗宴</w:t>
      </w:r>
      <w:r>
        <w:rPr>
          <w:rFonts w:ascii="DFKai-SB" w:hAnsi="DFKai-SB"/>
          <w:color w:val="000000"/>
          <w:sz w:val="28"/>
        </w:rPr>
        <w:t>Light you up</w:t>
      </w:r>
      <w:r>
        <w:rPr>
          <w:rFonts w:ascii="DFKai-SB" w:hAnsi="DFKai-SB"/>
          <w:color w:val="000000"/>
          <w:sz w:val="28"/>
        </w:rPr>
        <w:t>」心靈勵志影展已經開跑，凡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借閱或觀賞，還能集點換精美贈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只要於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、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觀賞或借閱該主題系列影片就能累積點數，累積點數最多的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將提供精美禮品。本次提供《再見全壘打》、《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磅的愛》、《春風化雨》、《不老騎士》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多部心靈勵志影片，快到非書資料室觀賞，活動詳情請至圖書網站查詢。（網址：</w:t>
      </w:r>
      <w:r>
        <w:rPr>
          <w:rFonts w:ascii="DFKai-SB" w:hAnsi="DFKai-SB"/>
          <w:color w:val="000000"/>
          <w:sz w:val="28"/>
        </w:rPr>
        <w:t>http://goo.gl/t1O5R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5樓開演心靈饗宴  </dc:title>
</cp:coreProperties>
</file>