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文化萬花筒 交流各國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想與來自不同國家的境外生交流不同的風俗民情嗎？來「國際文化萬花筒」就對了！國際處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起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首邀來自越南的中文三杜氏翠雲分享越南文化，她身著傳統越南服飾為大家介紹越南的美食與習俗；來自印尼的國企三何順勇則現場教說印尼話；遠從蒙古來的航太一安亮吟分享自己家鄉的風土民情；秘魯的國企一孟士儒也帶來當地歷史遺跡的介紹。參與活動的日文二蔣格瑋表示，之前在新加坡工作時遇到也有齋戒習俗的馬來西亞人，因此這次聽到印尼的宗教文化，感到特別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錯過這場分享會嗎？之後也將分別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舉辦分享會，歡迎大家前來參加，盼能增進大家對於各國文化和國際事務的多元瞭解，欲知活動詳情，請上活動報名系統查詢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胡昀芸淡水校園報導】想要了解國外文化風情的同學照過來！境輔組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起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，每週三晚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，在驚聲大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交誼廳，舉辦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場「國際文化萬花筒」分享會，透過境外生、本校生同學赴國外交流的經驗分享，拓展國際視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 交流各國風情  </dc:title>
</cp:coreProperties>
</file>