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書道協會赴蘭陽校園揮毫寫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，文錙藝術中心主任張炳煌帶領日本書道協會及</w:t>
      </w:r>
      <w:r>
        <w:rPr>
          <w:rFonts w:ascii="DFKai-SB" w:hAnsi="DFKai-SB"/>
          <w:color w:val="000000"/>
          <w:sz w:val="28"/>
        </w:rPr>
        <w:t>U-CAN</w:t>
      </w:r>
      <w:r>
        <w:rPr>
          <w:rFonts w:ascii="DFKai-SB" w:hAnsi="DFKai-SB"/>
          <w:color w:val="000000"/>
          <w:sz w:val="28"/>
        </w:rPr>
        <w:t>美術事業部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名團員參訪蘭陽校園，與蘭陽校園駐校藝術家周澄和林妙鏗進行書道和茶道交流。活動當天，現場揮毫觀摩討論，還有當地茶藝社的品茗活動，日本書道協會理事長品川惠保等人還在蘭陽校園進行水墨畫寫生。張炳煌表示：「適逢日本書道協會及</w:t>
      </w:r>
      <w:r>
        <w:rPr>
          <w:rFonts w:ascii="DFKai-SB" w:hAnsi="DFKai-SB"/>
          <w:color w:val="000000"/>
          <w:sz w:val="28"/>
        </w:rPr>
        <w:t>U-CAN</w:t>
      </w:r>
      <w:r>
        <w:rPr>
          <w:rFonts w:ascii="DFKai-SB" w:hAnsi="DFKai-SB"/>
          <w:color w:val="000000"/>
          <w:sz w:val="28"/>
        </w:rPr>
        <w:t>美術事業部於來臺舉辦展覽，很高興能藉此機會促成本次文化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書道協會赴蘭陽校園揮毫寫生  </dc:title>
</cp:coreProperties>
</file>