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聯誼餐會</w:t>
      </w:r>
      <w:r>
        <w:rPr>
          <w:rFonts w:ascii="DFKai-SB" w:hAnsi="DFKai-SB"/>
          <w:b/>
          <w:color w:val="000000"/>
          <w:sz w:val="32"/>
        </w:rPr>
        <w:t>62</w:t>
      </w:r>
      <w:r>
        <w:rPr>
          <w:rFonts w:ascii="DFKai-SB" w:hAnsi="DFKai-SB"/>
          <w:b/>
          <w:color w:val="000000"/>
          <w:sz w:val="32"/>
        </w:rPr>
        <w:t>桌歡聚 逾</w:t>
      </w:r>
      <w:r>
        <w:rPr>
          <w:rFonts w:ascii="DFKai-SB" w:hAnsi="DFKai-SB"/>
          <w:b/>
          <w:color w:val="000000"/>
          <w:sz w:val="32"/>
        </w:rPr>
        <w:t>600</w:t>
      </w:r>
      <w:r>
        <w:rPr>
          <w:rFonts w:ascii="DFKai-SB" w:hAnsi="DFKai-SB"/>
          <w:b/>
          <w:color w:val="000000"/>
          <w:sz w:val="32"/>
        </w:rPr>
        <w:t xml:space="preserve">校友敘齊慶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校友服務暨資源發展處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舉辦「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週年校友返校聯誼餐會」，總計席開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桌，逾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百人共襄盛舉。此次是由校友發起認桌，其中認桌數最多的是菁英校友會與世界校友會聯合會、化材系校友會，各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表示，感謝全校教職員生的努力，更感恩各行各業校友提供母校實習機會和獎學金。張校長強調，本校極度重視學生的就業能力，近年來學校與校友企業互動頻繁，保持非常緊密的關係，盼學生善用在學資源，以爭取更多的實習機會，期以降低學用落差。同時也邀請校友們：「明年一定要來參加淡江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不見不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慶當日，逾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名教職員生、校友及外賓們齊聚學生活動中心，包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前校長林雲山、張紘炬、菁英校友會會長陳慶男、前會長暨英文系系友會會長侯登見、世界校友會聯合會榮譽總會長段相蜀、總會長羅森、中華民國校友總會理事長陳定川、大陸校友會聯誼總會總會長莊文甫、馬來西亞留台聯總總會長李子松等人，並邀請獲頒金鷹獎、捐款及勸募獎等嘉賓聚餐，現場寒暄、歡笑聲不斷，充滿喜慶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由本屆金鷹獎得主分別上台致詞。鴻海科技集團副總裁暨事業群總經理簡宜彬表示，「榮獲金鷹獎是我一生最大的榮耀！」盼淡江師長嚴厲磨練學弟妹。國立高雄餐旅大學校長容繼業分享，「淡江恢弘了我的視野！」無論在國際觀和語言能力的提升，並高聲疾呼「淡江加油！」信邦電子股份有限公司董事長兼執行長王紹新說：「我以淡江人為榮，希望淡江排名能一路往前衝。」伯馬企業有限公司總經理孫瑞隆感性地對著台下化材系校友說：「我們一起慢慢變老。」除了因金鷹獎感到榮耀，也感謝學校的提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IGHT GROUP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LIGHT INSTITUTE</w:t>
      </w:r>
      <w:r>
        <w:rPr>
          <w:rFonts w:ascii="DFKai-SB" w:hAnsi="DFKai-SB"/>
          <w:color w:val="000000"/>
          <w:sz w:val="28"/>
        </w:rPr>
        <w:t>兩大集團執行長周麗燕則是準備講稿，全程以英文表達感恩母校及會計系師長的栽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另有熱舞社的精彩舞蹈表演為活動揭開序幕，並由台北市校友會校友陳清祥帶領大家齊唱校歌，當旋律悠悠響起，全場肅然起敬，讓許多校友不禁回想起當年求學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餐會中，亦邀請中文系校友李其燊為大家獻唱《哭為你，笑為你》、《希望》兩首曲目，演唱中間他大喊「我以淡大為榮！」不少台下觀眾紛紛報以熱烈掌聲。另外，電機二蔡兆曦的「低調魔術表演」，也吸引全場目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慶祝本校</w:t>
      </w:r>
      <w:r>
        <w:rPr>
          <w:rFonts w:ascii="DFKai-SB" w:hAnsi="DFKai-SB"/>
          <w:color w:val="808080"/>
          <w:sz w:val="20"/>
        </w:rPr>
        <w:t>65</w:t>
      </w:r>
      <w:r>
        <w:rPr>
          <w:rFonts w:ascii="DFKai-SB" w:hAnsi="DFKai-SB"/>
          <w:color w:val="808080"/>
          <w:sz w:val="20"/>
        </w:rPr>
        <w:t>週年校慶，校友服務暨資源發展處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學生活動中心舉辦「</w:t>
      </w:r>
      <w:r>
        <w:rPr>
          <w:rFonts w:ascii="DFKai-SB" w:hAnsi="DFKai-SB"/>
          <w:color w:val="808080"/>
          <w:sz w:val="20"/>
        </w:rPr>
        <w:t>65</w:t>
      </w:r>
      <w:r>
        <w:rPr>
          <w:rFonts w:ascii="DFKai-SB" w:hAnsi="DFKai-SB"/>
          <w:color w:val="808080"/>
          <w:sz w:val="20"/>
        </w:rPr>
        <w:t>週年校友聯誼餐會」，由校友認桌、總計席開</w:t>
      </w:r>
      <w:r>
        <w:rPr>
          <w:rFonts w:ascii="DFKai-SB" w:hAnsi="DFKai-SB"/>
          <w:color w:val="808080"/>
          <w:sz w:val="20"/>
        </w:rPr>
        <w:t>62</w:t>
      </w:r>
      <w:r>
        <w:rPr>
          <w:rFonts w:ascii="DFKai-SB" w:hAnsi="DFKai-SB"/>
          <w:color w:val="808080"/>
          <w:sz w:val="20"/>
        </w:rPr>
        <w:t>桌，逾</w:t>
      </w:r>
      <w:r>
        <w:rPr>
          <w:rFonts w:ascii="DFKai-SB" w:hAnsi="DFKai-SB"/>
          <w:color w:val="808080"/>
          <w:sz w:val="20"/>
        </w:rPr>
        <w:t>600</w:t>
      </w:r>
      <w:r>
        <w:rPr>
          <w:rFonts w:ascii="DFKai-SB" w:hAnsi="DFKai-SB"/>
          <w:color w:val="808080"/>
          <w:sz w:val="20"/>
        </w:rPr>
        <w:t>人共襄盛舉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慶祝本校</w:t>
      </w:r>
      <w:r>
        <w:rPr>
          <w:rFonts w:ascii="DFKai-SB" w:hAnsi="DFKai-SB"/>
          <w:color w:val="808080"/>
          <w:sz w:val="20"/>
        </w:rPr>
        <w:t>65</w:t>
      </w:r>
      <w:r>
        <w:rPr>
          <w:rFonts w:ascii="DFKai-SB" w:hAnsi="DFKai-SB"/>
          <w:color w:val="808080"/>
          <w:sz w:val="20"/>
        </w:rPr>
        <w:t>週年校慶，校友服務暨資源發展處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學生活動中心舉辦「</w:t>
      </w:r>
      <w:r>
        <w:rPr>
          <w:rFonts w:ascii="DFKai-SB" w:hAnsi="DFKai-SB"/>
          <w:color w:val="808080"/>
          <w:sz w:val="20"/>
        </w:rPr>
        <w:t>65</w:t>
      </w:r>
      <w:r>
        <w:rPr>
          <w:rFonts w:ascii="DFKai-SB" w:hAnsi="DFKai-SB"/>
          <w:color w:val="808080"/>
          <w:sz w:val="20"/>
        </w:rPr>
        <w:t>週年校友聯誼餐會」，昔日同窗、師長皆於此歡聚，也有校友透過老照片的分享，一同回憶起那些年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5</w:t>
      </w:r>
      <w:r>
        <w:rPr>
          <w:rFonts w:ascii="DFKai-SB" w:hAnsi="DFKai-SB"/>
          <w:color w:val="808080"/>
          <w:sz w:val="20"/>
        </w:rPr>
        <w:t>周年校慶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餐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5</w:t>
      </w:r>
      <w:r>
        <w:rPr>
          <w:rFonts w:ascii="DFKai-SB" w:hAnsi="DFKai-SB"/>
          <w:color w:val="808080"/>
          <w:sz w:val="20"/>
        </w:rPr>
        <w:t>周年校慶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餐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</w:t>
      </w:r>
      <w:r>
        <w:rPr>
          <w:rFonts w:ascii="DFKai-SB" w:hAnsi="DFKai-SB"/>
          <w:color w:val="808080"/>
          <w:sz w:val="20"/>
        </w:rPr>
        <w:t>65</w:t>
      </w:r>
      <w:r>
        <w:rPr>
          <w:rFonts w:ascii="DFKai-SB" w:hAnsi="DFKai-SB"/>
          <w:color w:val="808080"/>
          <w:sz w:val="20"/>
        </w:rPr>
        <w:t>週年校慶系列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餐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</w:t>
      </w:r>
      <w:r>
        <w:rPr>
          <w:rFonts w:ascii="DFKai-SB" w:hAnsi="DFKai-SB"/>
          <w:color w:val="808080"/>
          <w:sz w:val="20"/>
        </w:rPr>
        <w:t>65</w:t>
      </w:r>
      <w:r>
        <w:rPr>
          <w:rFonts w:ascii="DFKai-SB" w:hAnsi="DFKai-SB"/>
          <w:color w:val="808080"/>
          <w:sz w:val="20"/>
        </w:rPr>
        <w:t>週年校慶系列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餐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聯誼餐會62桌歡聚 逾600校友敘齊慶賀  </dc:title>
</cp:coreProperties>
</file>