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飛躍</w:t>
      </w:r>
      <w:r>
        <w:rPr>
          <w:rFonts w:ascii="DFKai-SB" w:hAnsi="DFKai-SB"/>
          <w:b/>
          <w:color w:val="000000"/>
          <w:sz w:val="32"/>
        </w:rPr>
        <w:t xml:space="preserve">65 </w:t>
      </w:r>
      <w:r>
        <w:rPr>
          <w:rFonts w:ascii="DFKai-SB" w:hAnsi="DFKai-SB"/>
          <w:b/>
          <w:color w:val="000000"/>
          <w:sz w:val="32"/>
        </w:rPr>
        <w:t xml:space="preserve">校慶喜洋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淡江生日快樂！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校慶慶祝大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頒發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金鷹獎，表揚簡宜彬、容繼業、王紹新、石瑜、孫瑞隆、周麗燕與吳榮賜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傑出校友。現場歡呼聲不斷，學弟妹特地為獲獎校友搖旗吶喊，為學長姊們慶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致詞表示，本校能夠在高等教育佔有一席之地，除了感謝董事會、歷任校長和師長同仁們的帶領下，更重要的是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名校友給予學校的支持，「這乃是淡江向前發展的重要動力！」張校長指出，現正興建的守謙國際會議中心，是來自校友、企業、團體的捐款，盼落成後能營造更優質的環境。她說明本校在國際化、未來化、資訊化的具體成果，如榮獲教育部大專校院國際化品質視導唯二的「特優獎」、機電系參加太陽能光電應用設計創意競賽勇奪金牌獎、電機系連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獲得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機器人足球冠軍等。張校長勉勵同學，充分運用學校資源培養實力，「相信你們的表現會超越台上學長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大會頒發捐款水晶獎座和感謝狀予永光化學榮董陳定川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捐款人、勸募水晶獎座予張校長和校友服務暨資源發展處執行長彭春陽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勸募人（完整名單請見淡江時報網站）。校友代表世界校友會聯合會總會長羅森致詞時表示，「我們擁有最堅強的校友會！母校各類型校友會的組織不僅完善也很活絡，是國內各大學校院的楷模。更在校長和師生還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名校友的努力下，淡江將成為臺灣未來的哈佛！」語畢得到大家熱烈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，張校長與蒞會嘉賓、校友合影，學生們也把握與傑出學長姊見面的難得機會，場面歡樂溫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週年校慶慶祝大會中，校長張家宜（右）頒發第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屆金鷹獎予國企校友簡宜彬（左），感謝校友對母校的支持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弟妹為獲獎的學長姊拍掌歡呼，表達祝賀之意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飛躍65 校慶喜洋洋 </dc:title>
</cp:coreProperties>
</file>