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香港崇真書院師生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人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，本校結盟中學香港崇真書院校長黎大志率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師生來校參訪，國際事務副校長戴萬欽主持座談，讓該校師生在驚聲國際會議廳了解本校特色。黎大志對本校圖書館完善的設備印象深刻，認為本校體育空間充足，能讓學生發展運動才能，黎大志表示：「香港的大學競爭大，感激淡江提供香港學生理想高等教育的機會。」該校學生紛紛提問本校入學條件，崇真書院的李建翰同學表示：「關於淡江的大三出國的申請資料，受到吸引並想多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下午，本校結盟中學香港崇真書院校長黎大志率近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名師生來校參訪，並交換禮物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下午，本校結盟中學香港崇真書院校長黎大志率近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名師生來校參訪，在京生國際會議廳聽取本校簡報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下午，本校結盟中學香港崇真書院校長黎大志率近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名師生來校參訪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崇真書院師生80人來訪  </dc:title>
</cp:coreProperties>
</file>