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箏表演吸引愛樂人駐足聆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六 </dc:title>
</cp:coreProperties>
</file>