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便利貼感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江校園報導】知足常樂！面對生命中所擁有的美好，我們是否感到滿足與快樂？為提醒大家知足與感恩，並涵養正向思考及樂觀情緒，諮輔組於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外公布欄設有「感恩牆」，並於現場提供便利貼，凡將寫有自己感謝的人事物的便利貼貼在感恩牆上，就可以到諮輔組領小禮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輔導員林昱芳表示，這是生命教育專案的活動，「我們周遭有太多值得感謝的人、事物與境遇，希望藉由活動提醒大家感恩！每天充滿感恩心的人是最幸福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感恩牆曬幸福（ 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便利貼感恩  </dc:title>
</cp:coreProperties>
</file>