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「織音」饗知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，管樂社在文錙音樂廳舉辦室內音樂會「織音」，入場時間未到便可看見入口處聚集許多觀眾，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由「淡擊勒打擊重奏團」附設小團的演奏揭開序幕，短短不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種樂器和打擊樂器輪番上陣演出，並以獨奏、重奏，以及小團形式展現特色。社員新組的「藍色室內重奏團」，皆由低音銅管所組成，很是吸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會計二李品賢開心地表示，「『淡擊勒』是去年社內打擊組所創，附設小團中不乏已畢業校友。另外，今年新加入一位低音大提琴手！因此在曲目「『</w:t>
      </w:r>
      <w:r>
        <w:rPr>
          <w:rFonts w:ascii="DFKai-SB" w:hAnsi="DFKai-SB"/>
          <w:color w:val="000000"/>
          <w:sz w:val="28"/>
        </w:rPr>
        <w:t>waltz No.2</w:t>
      </w:r>
      <w:r>
        <w:rPr>
          <w:rFonts w:ascii="DFKai-SB" w:hAnsi="DFKai-SB"/>
          <w:color w:val="000000"/>
          <w:sz w:val="28"/>
        </w:rPr>
        <w:t>』的樂器配置上加入低音大提琴，這是以往管樂社在室內表演中從未出現過的，希望帶給聽眾一場有質感的音樂饗宴。」中文二李冠緯分享，「今晚演奏的曲目都很精彩，尤其聽見熟悉的曲目『</w:t>
      </w:r>
      <w:r>
        <w:rPr>
          <w:rFonts w:ascii="DFKai-SB" w:hAnsi="DFKai-SB"/>
          <w:color w:val="000000"/>
          <w:sz w:val="28"/>
        </w:rPr>
        <w:t>Nobody</w:t>
      </w:r>
      <w:r>
        <w:rPr>
          <w:rFonts w:ascii="DFKai-SB" w:hAnsi="DFKai-SB"/>
          <w:color w:val="000000"/>
          <w:sz w:val="28"/>
        </w:rPr>
        <w:t>』、『四季紅了』覺得倍感親切！期待下一次的表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室內音樂會賣力演出贏掌聲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室內音樂會賣力演出贏掌聲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「織音」饗知音  </dc:title>
</cp:coreProperties>
</file>