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人體彩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創意不該被侷限！美術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「畫皮」人體彩繪活動，在身體上無限揮灑繪畫藝術，發揮創意。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同學參與同樂，雖然參與活動的人數並不多，但社長法文四劉思妤表示，仍希望能藉由活動，讓同學們知道在繪畫應用上，不必受限，像人體皮膚這樣的天然媒材也能得到良好的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繪圖案除水藍色的俏皮海馬、火紅卡通「探險活寶」中的阿寶等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圖案外，為了應景西洋鬼節萬聖節，縫嘴、鐵青慘白等怵目驚心的鬼魅妝容在參與同學的臉上也獲得生動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葉泓志表示：「這次活動學到如何從顏料的選擇到運用身邊的小物品來做裝飾，自在隨意地創造自己理想中的彩繪作品，是個非常棒的體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人體彩繪  </dc:title>
</cp:coreProperties>
</file>