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十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撈魚攤位讓大人小孩都玩得開心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十五 </dc:title>
</cp:coreProperties>
</file>