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九校陸生籃賽 淡江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由淡江大學陸友會主辦的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第一學期北區九校陸生籃球錦標賽」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學生活動中心成功閉幕。此次錦標賽共有國立臺灣大學、國立政治大學、中原大學、輔仁大學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大學陸籃球隊參加。首次擔任東道主的淡江陸籃勇奪冠軍，中原大學和元智大學分別獲得亞軍和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籃隊員土木四王中分享：「作為一名大四的學生，這次錦標賽是我最後一次參與的陸籃比賽。雖然我們曾經失敗過，但是能與大家一起奮鬥努力，得到這個冠軍，真的很感動，希望在今後的日子裡，陸籃能夠越來越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籃前隊長建築五黃雋楠表示：「這次比賽的成功，真的十分感謝承辦單位陸友會和所有工作人員的努力，也非常謝謝所有到場的觀眾給我們球員帶來最真誠地鼓勵，並賣力加油。這次能和大家一起拚搏，最終將冠軍留在淡江真的很感激。接下來，我們會越來越努力，去贏得更多的獎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淡江大學陸友會主辦的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第一學期北區九校陸生籃球錦標賽」於上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及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在學生活動中心成功閉幕。（圖／淡江大學陸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九校陸生籃賽 淡江奪冠  </dc:title>
</cp:coreProperties>
</file>