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製來卅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在淡江，我卅野！」大眾傳播學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傳播館、福園擺設吉祥物「鹿」及活動看板等裝置藝術，為「淡江大傳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畢業展覽」展開首波校內宣傳，吸引眾多教職員工生駐足打卡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也有快閃舞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規劃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主題，取諧音撒野，大傳系畢展總召大傳四蔡洛蓁表示，「這次的主視覺設計中以鹿為主體，取其活潑、奔放且有衝勁的意象，並運用鹿角的概念去擴展，具有延伸、觸及之意，盼表達我們畢業製作議題深入臺灣各個角落的精神。」活動更多相關訊息可至「淡江大傳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畢業展覽卅野」臉書粉絲專頁搜尋。（文／秦宛萱、攝影／吳國禎、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眾傳播學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中午舉辦快閃舞活動，為「淡江大傳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畢業展覽」展開首波校內宣傳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眾傳播學系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傳播館、福園擺設吉祥物「鹿」及活動看板等裝置藝術，為「淡江大傳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畢業展覽」展開首波校內宣傳，吸引眾多教職員工生駐足打卡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製來卅野  </dc:title>
</cp:coreProperties>
</file>