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十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校參加未來學研討會的學者於覺軒花園品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十四 </dc:title>
</cp:coreProperties>
</file>