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十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園遊會上的港式點心攤位生意興隆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十三 </dc:title>
</cp:coreProperties>
</file>