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丕雄獲日本旭日中綬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日本政府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公布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秋季外國人敘勳受勳者名單，日文系榮譽教授林丕雄獲「旭日中綬章」，是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位非日籍人士中，僅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獲此殊榮的臺灣學者之一。表揚林丕雄促進臺灣之日本研究、學術交流以及培育日語人才的卓越貢獻，尤其為臺灣研究日本文學家石川啄木之翹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齡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歲的林丕雄為英文系系友，受兄長影響喜歡日本文學，投入研究及編譯《漂泊詩人石川啄木的世界》。於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榮獲岩手日報石川啄木賞，為日後學術奠定基礎。他長期推動臺日學術交流，於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將日本國際啄木學會會議首次移師國外，並在本校舉辦「國際啄木學會臺北大會」；他同時也是本校締結日本姊妹校的推手之一。林丕雄表示：「獲獎是此生最大榮耀，感謝張建邦創辦人提攜及母校培育，並在母校執教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，鼓勵學生學好日文，為未來臺日交流多盡心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榮譽教授林丕雄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在日本交流協會陽明山事務所代表公邸獲頒「旭日中綬章」。（圖／日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丕雄獲日本旭日中綬章  </dc:title>
</cp:coreProperties>
</file>