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賀城西大學創校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和國際事務副校長戴萬欽的日本行收穫滿滿。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兩位應邀參加姊妹校城西大學創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典活動，張校長親向城西大學理事長水田宗子和校長森本雍憲致賀之外，慶典中還與日本皇族憲仁親王妃久子夫人會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，張校長獲邀參與該校東京校區舉辦「國際大學校長論壇」，一同討論世界高等教育趨勢。下午拜會另一所日本姊妹校城西國際大學，與該校校長柳澤伯夫交流，並探視及鼓勵本校日文系至該校就讀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交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行程中的驚喜，是城西大學與城西國際大學去年曾來本校交換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，特前來向張校長致意，備感溫馨。張校長還受城西大學實習電視台訪問，期望展開兩校更進一步的合作。（圖／國際事務副校長戴萬欽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和國際事務副校長戴萬欽於上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，應邀參加姊妹校城西大學創立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慶典活動。（圖／國際事務副校長戴萬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賀城西大學創校50年  </dc:title>
</cp:coreProperties>
</file>