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5</w:t>
      </w:r>
      <w:r>
        <w:rPr>
          <w:rFonts w:ascii="DFKai-SB" w:hAnsi="DFKai-SB"/>
          <w:b/>
          <w:color w:val="000000"/>
          <w:sz w:val="32"/>
        </w:rPr>
        <w:t xml:space="preserve">週年校慶迎嘉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、林妍君、杜歡淡水校園報導】歡慶創校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週年，今日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「校慶慶祝大會」，將頒發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金鷹獎、捐款及勸募感謝獎，由校長張家宜致詞，前校長陳雅鴻、趙榮耀、林雲山、張紘炬、菁英校友會會長暨董事陳慶男、前會長暨英文系系友會會長侯登見、世界校友會聯合會榮譽總會長段相蜀、總會長羅森、中華民國校友總會理事長陳定川、副理事長陳兆伸、大陸校友聯誼總會會長莊文甫、廣東校友會會長邱樹林、馬來西亞留臺聯總總會長李子松、馬來西亞姊妹校拉曼大學工程與綠色科技學院院長</w:t>
      </w:r>
      <w:r>
        <w:rPr>
          <w:rFonts w:ascii="DFKai-SB" w:hAnsi="DFKai-SB"/>
          <w:color w:val="000000"/>
          <w:sz w:val="28"/>
        </w:rPr>
        <w:t>Dr. Yap Vooi Vo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r. Ng Choon Aun</w:t>
      </w:r>
      <w:r>
        <w:rPr>
          <w:rFonts w:ascii="DFKai-SB" w:hAnsi="DFKai-SB"/>
          <w:color w:val="000000"/>
          <w:sz w:val="28"/>
        </w:rPr>
        <w:t>和數學系系主任</w:t>
      </w:r>
      <w:r>
        <w:rPr>
          <w:rFonts w:ascii="DFKai-SB" w:hAnsi="DFKai-SB"/>
          <w:color w:val="000000"/>
          <w:sz w:val="28"/>
        </w:rPr>
        <w:t>Dr. Lem Kong Hoong</w:t>
      </w:r>
      <w:r>
        <w:rPr>
          <w:rFonts w:ascii="DFKai-SB" w:hAnsi="DFKai-SB"/>
          <w:color w:val="000000"/>
          <w:sz w:val="28"/>
        </w:rPr>
        <w:t>將蒞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祝大會頒金鷹獎予簡宜彬、容繼業、王紹新、石瑜、孫瑞隆、周麗燕、吳榮賜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得獎之傑出校友（專訪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）。接著致贈捐款及勸募感謝獎，感謝對本校的捐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獎典禮後，文錙藝術中心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舉辦「藝輝守謙」開幕活動，邀請校友欣賞多元作品。校服暨資發處將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學生活動中心舉辦「校友返校聯誼餐會」席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桌，迎接校友們回娘家。管科系於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也在學生活動中心開辦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桌，舉辦「管科系博士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慶祝暨系友返校晚宴」。蘭陽校園今年除校慶園遊會，還有校慶盃籃球賽和師生盃排球賽，歡迎為他們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校服暨資發處在驚聲國際會議廳共同舉辦「菁英迎新茶會－老鷹迎小鷹」，會中菁英校友會與世界校友會聯合會邀請到本校第一屆金鷹獎得主、東華大學校長吳茂昆以「在地特色的產業發展」進行專題演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2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週年校慶淡水校園活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5週年校慶迎嘉賓 </dc:title>
</cp:coreProperties>
</file>