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十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職員親子趣味競賽，總務處秘書林錦河公子林祖捷和營繕組王清一合力吃布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十二 </dc:title>
</cp:coreProperties>
</file>