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萬聖節驚悚應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青團驚悚故事應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與國際青年交流團一同歡慶萬聖節！國青團於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夜晚舉辦「</w:t>
      </w:r>
      <w:r>
        <w:rPr>
          <w:rFonts w:ascii="DFKai-SB" w:hAnsi="DFKai-SB"/>
          <w:color w:val="000000"/>
          <w:sz w:val="28"/>
        </w:rPr>
        <w:t>Halloween Party</w:t>
      </w:r>
      <w:r>
        <w:rPr>
          <w:rFonts w:ascii="DFKai-SB" w:hAnsi="DFKai-SB"/>
          <w:color w:val="000000"/>
          <w:sz w:val="28"/>
        </w:rPr>
        <w:t>」顛覆萬聖鬼節戶外闖關及鬼屋探險的傳統，邀請磐石咖啡館的美國、挪威、印尼……等外籍朋友一同慶祝萬聖節。派對中精心設計話劇「童話大亂鬥」，外國朋友們則介紹了萬聖節的由來，以及有關萬聖鬼節驚悚的小故事，讓派對的氣氛更加刺激及真實。團長俄文二林子芸表示，盼能透過活動讓社員享受到與國外一樣的節慶氣氛，並經由外國朋友的介紹讓社員更了解萬聖節。俄文二倪湙淳說：「派對很有趣，藉由與外國人聊天及玩遊戲也認識了不同的文化，希望以後能再有類似的活動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彰眼建鬼萬聖金湖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見鬼了嗎？彰友會、金友會、澎友會，以及建北校友會費心策劃，於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晚間舉辦「彰眼建鬼萬聖金湖夜」。參賽隊伍一男一女用手環銬在一起，破關的路上則有獵人出沒。彰友會會長資圖二柯岱均表示，此次活動結合「全員逃走中」、「</w:t>
      </w:r>
      <w:r>
        <w:rPr>
          <w:rFonts w:ascii="DFKai-SB" w:hAnsi="DFKai-SB"/>
          <w:color w:val="000000"/>
          <w:sz w:val="28"/>
        </w:rPr>
        <w:t>running man</w:t>
      </w:r>
      <w:r>
        <w:rPr>
          <w:rFonts w:ascii="DFKai-SB" w:hAnsi="DFKai-SB"/>
          <w:color w:val="000000"/>
          <w:sz w:val="28"/>
        </w:rPr>
        <w:t>」還有「密室逃脫」，並且融合萬聖節的恐怖氛圍，「可說是一個創新的活動</w:t>
      </w:r>
      <w:r>
        <w:rPr>
          <w:rFonts w:ascii="DFKai-SB" w:hAnsi="DFKai-SB"/>
          <w:color w:val="000000"/>
          <w:sz w:val="28"/>
        </w:rPr>
        <w:t>!</w:t>
      </w:r>
      <w:r>
        <w:rPr>
          <w:rFonts w:ascii="DFKai-SB" w:hAnsi="DFKai-SB"/>
          <w:color w:val="000000"/>
          <w:sz w:val="28"/>
        </w:rPr>
        <w:t>」也希望藉由合辦活動，讓大家有機會與其他校友會交流。產經一顧家瑜表示，「感受到學長姐辦活動的用心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青團團員與外籍友人互畫鬼妝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兩人手銬一起勇闖「彰眼建鬼」關卡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萬聖節驚悚應景  </dc:title>
</cp:coreProperties>
</file>